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户含泪喂水诗意中的柔情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庭院里，一位女孩静坐在窗边，手中紧握着一个瓷瓶，她的眼神透露出无尽的忧伤。她的名字叫做</w:t>
      </w:r>
      <w:r>
        <w:rPr>
          <w:sz w:val="32"/>
          <w:szCs w:val="32"/>
        </w:rPr>
        <w:t>PO18</w:t>
      </w:r>
      <w:r>
        <w:rPr>
          <w:sz w:val="32"/>
          <w:szCs w:val="32"/>
        </w:rPr>
        <w:t>，以唇喂水，这是一段只有她和几位亲近的人知道的秘密。</w:t>
      </w:r>
      <w:r>
        <w:rPr>
          <w:sz w:val="32"/>
          <w:szCs w:val="32"/>
        </w:rPr>
        <w:t>&lt;/p&gt;&lt;p&gt;&lt;img src="/static-img/nOcBRop_rmyfeQ9cUpfDvKpUBFcH10eQfEhE8gwfTLIEtquSau6ipi1X2s5wpML5.jpg"&gt;&lt;/p&gt;&lt;p&gt;</w:t>
      </w:r>
      <w:r>
        <w:rPr>
          <w:sz w:val="32"/>
          <w:szCs w:val="32"/>
        </w:rPr>
        <w:t>首先，我们要理解这背后隐藏的情感故事。</w:t>
      </w:r>
      <w:r>
        <w:rPr>
          <w:sz w:val="32"/>
          <w:szCs w:val="32"/>
        </w:rPr>
        <w:t>PO18</w:t>
      </w:r>
      <w:r>
        <w:rPr>
          <w:sz w:val="32"/>
          <w:szCs w:val="32"/>
        </w:rPr>
        <w:t>曾经是一个活泼开朗的小姑娘，她拥有着让人羡慕的家庭背景——朱门之家。她父母对她的宠爱溺爱到了极点，但这种过度保护也让她失去了与外界正常交流和学习生活经验的机会。随着时间推移，</w:t>
      </w:r>
      <w:r>
        <w:rPr>
          <w:sz w:val="32"/>
          <w:szCs w:val="32"/>
        </w:rPr>
        <w:t>PO18</w:t>
      </w:r>
      <w:r>
        <w:rPr>
          <w:sz w:val="32"/>
          <w:szCs w:val="32"/>
        </w:rPr>
        <w:t>逐渐变得内向而敏感，对世界产生了深深的恐惧。</w:t>
      </w:r>
      <w:r>
        <w:rPr>
          <w:sz w:val="32"/>
          <w:szCs w:val="32"/>
        </w:rPr>
        <w:t>&lt;/p&gt;&lt;p&gt;</w:t>
      </w:r>
      <w:r>
        <w:rPr>
          <w:sz w:val="32"/>
          <w:szCs w:val="32"/>
        </w:rPr>
        <w:t>其次，在这个过程中，</w:t>
      </w:r>
      <w:r>
        <w:rPr>
          <w:sz w:val="32"/>
          <w:szCs w:val="32"/>
        </w:rPr>
        <w:t>PO18</w:t>
      </w:r>
      <w:r>
        <w:rPr>
          <w:sz w:val="32"/>
          <w:szCs w:val="32"/>
        </w:rPr>
        <w:t>遇见了一位老人。他是园艺师，是庭院里的常客，每天都会给庭院里的花朵浇灌，他的声音温暖而熟悉。一天，他不慎倒地，身为朱门绣户却无力帮助他，只能用自己的方式去表达关心。在那个雨后的傍晚下，她以唇喂水给那位老人，这个举动在旁人的眼里显得那么不自然，却在她心里却充满了力量。</w:t>
      </w:r>
      <w:r>
        <w:rPr>
          <w:sz w:val="32"/>
          <w:szCs w:val="32"/>
        </w:rPr>
        <w:t>&lt;/p&gt;&lt;p&gt;&lt;img src="/static-img/BTucB6IJOe0QOrXzi49EVapUBFcH10eQfEhE8gwfTLLihW0MK0mj0g_xlAzKU0kv83021OPuCEkbZEKGtFZPUz1C_Ts4w4hg-RCaCVujirI.jpg"&gt;&lt;/p&gt;&lt;p&gt;</w:t>
      </w:r>
      <w:r>
        <w:rPr>
          <w:sz w:val="32"/>
          <w:szCs w:val="32"/>
        </w:rPr>
        <w:t>再者，这个行为也反映了</w:t>
      </w:r>
      <w:r>
        <w:rPr>
          <w:sz w:val="32"/>
          <w:szCs w:val="32"/>
        </w:rPr>
        <w:t>PO18</w:t>
      </w:r>
      <w:r>
        <w:rPr>
          <w:sz w:val="32"/>
          <w:szCs w:val="32"/>
        </w:rPr>
        <w:t>内心的一种自我救赎。她开始意识到自己不能永远被困于这个小小的世界里，而应该出去看看更广阔的人生。这次事件成为了转折点，让她开始思考如何改变现状，如何让自己成为真正能够帮助别人的角色。</w:t>
      </w:r>
      <w:r>
        <w:rPr>
          <w:sz w:val="32"/>
          <w:szCs w:val="32"/>
        </w:rPr>
        <w:t>&lt;/p&gt;&lt;p&gt;</w:t>
      </w:r>
      <w:r>
        <w:rPr>
          <w:sz w:val="32"/>
          <w:szCs w:val="32"/>
        </w:rPr>
        <w:t>此外，在这个过程中，还有许多其他的人物出现，他们都是从不同的角度影响了</w:t>
      </w:r>
      <w:r>
        <w:rPr>
          <w:sz w:val="32"/>
          <w:szCs w:val="32"/>
        </w:rPr>
        <w:t>PO18</w:t>
      </w:r>
      <w:r>
        <w:rPr>
          <w:sz w:val="32"/>
          <w:szCs w:val="32"/>
        </w:rPr>
        <w:t>的心灵。比如说，有一位年轻医生，他对待病患总是那么细致耐心，那份专业与热情触动了她的灵魂；还有那只孤独的小猫，它每天都等在园门口，看着它，就像是在提醒她不要放弃希望。</w:t>
      </w:r>
      <w:r>
        <w:rPr>
          <w:sz w:val="32"/>
          <w:szCs w:val="32"/>
        </w:rPr>
        <w:t>&lt;/p&gt;&lt;p&gt;&lt;img src="/static-img/GkszNnvRmRACfPwm5cmK66pUBFcH10eQfEhE8gwfTLLihW0MK0mj0g_xlAzKU0kv83021OPuCEkbZEKGtFZPUz1C_Ts4w4hg-RCaCVujirI.jpg"&gt;&lt;/p&gt;&lt;p&gt;</w:t>
      </w:r>
      <w:r>
        <w:rPr>
          <w:sz w:val="32"/>
          <w:szCs w:val="32"/>
        </w:rPr>
        <w:t>然后，从技术层面来说，这场变化也需要一些具体的手段，比如说通过网络课程或者社交媒体来扩大视野，让自己的知识体系更加丰富多彩。而且，更重要的是要学会倾听，不断地去了解周围人的需求，为他们提供所需的一切支持和帮助。</w:t>
      </w:r>
      <w:r>
        <w:rPr>
          <w:sz w:val="32"/>
          <w:szCs w:val="32"/>
        </w:rPr>
        <w:t>&lt;/p&gt;&lt;p&gt;</w:t>
      </w:r>
      <w:r>
        <w:rPr>
          <w:sz w:val="32"/>
          <w:szCs w:val="32"/>
        </w:rPr>
        <w:t xml:space="preserve">最后，在这样的环境下，朱门绣户 </w:t>
      </w:r>
      <w:r>
        <w:rPr>
          <w:sz w:val="32"/>
          <w:szCs w:val="32"/>
        </w:rPr>
        <w:t xml:space="preserve">PO18 </w:t>
      </w:r>
      <w:r>
        <w:rPr>
          <w:sz w:val="32"/>
          <w:szCs w:val="32"/>
        </w:rPr>
        <w:t>以唇喂水成为了一个标志性的事件，它象征着一种超越身份、勇敢出走、寻求真理和自我实现的心态。而这一切，都源于一次简单而微不足道的事情——一个生命力的传递。但它包含了巨大的意义，因为它代表了一种可能性，一种可能会引领我们走向更好的未来的可能性。</w:t>
      </w:r>
      <w:r>
        <w:rPr>
          <w:sz w:val="32"/>
          <w:szCs w:val="32"/>
        </w:rPr>
        <w:t>&lt;/p&gt;&lt;p&gt;&lt;img src="/static-img/queHO08pO3WBPJHrskF006pUBFcH10eQfEhE8gwfTLLihW0MK0mj0g_xlAzKU0kv83021OPuCEkbZEKGtFZPUz1C_Ts4w4hg-RCaCVujirI.jpg"&gt;&lt;/p&gt;&lt;p&gt;&lt;a href = "/doc/825945-</w:t>
      </w:r>
      <w:r>
        <w:rPr>
          <w:sz w:val="32"/>
          <w:szCs w:val="32"/>
        </w:rPr>
        <w:t>绣户含泪喂水诗意中的柔情与坚持</w:t>
      </w:r>
      <w:r>
        <w:rPr>
          <w:sz w:val="32"/>
          <w:szCs w:val="32"/>
        </w:rPr>
        <w:t>.doc" rel="alternate" download="825945-</w:t>
      </w:r>
      <w:r>
        <w:rPr>
          <w:sz w:val="32"/>
          <w:szCs w:val="32"/>
        </w:rPr>
        <w:t>绣户含泪喂水诗意中的柔情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