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修复时光的香草探索重生之药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复时光的香草：探索重生之药香的奇迹</w:t>
      </w:r>
      <w:r>
        <w:rPr>
          <w:sz w:val="32"/>
          <w:szCs w:val="32"/>
        </w:rPr>
        <w:t>&lt;/p&gt;&lt;p&gt;&lt;img src="/static-img/-624Ae5TNegXiULDF4oGctuLbb7uEkJ8WXAZt_m4bLGX4c_cA5p7OkXbWwHhoIVR.jpg"&gt;&lt;/p&gt;&lt;p&gt;</w:t>
      </w:r>
      <w:r>
        <w:rPr>
          <w:sz w:val="32"/>
          <w:szCs w:val="32"/>
        </w:rPr>
        <w:t>在这个快速变化的世界里，人们对健康和生活质量的追求日益增长。随着科学技术的进步，一种特殊而神奇的东西被发现，它不仅能够治愈身体上的痛苦，还能触动心灵深处，让人感受到生命中的温暖与希望——这就是所谓的“重生之药香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药香”通常指的是那些具有显著疗效、且能够唤起人内心记忆与情感共鸣的一些特定香料或植物精油。这些天然成分通过气味传递，不仅可以改善人的心理状态，还能有效地缓解压力、焦虑和抑郁等问题。</w:t>
      </w:r>
      <w:r>
        <w:rPr>
          <w:sz w:val="32"/>
          <w:szCs w:val="32"/>
        </w:rPr>
        <w:t>&lt;/p&gt;&lt;p&gt;&lt;img src="/static-img/ENOZN3YM9DO6COBKrcw04NuLbb7uEkJ8WXAZt_m4bLHSpAYFa89379WVHauq3KwqXiodaM0UHCar9Wuesa3NDO_Fjq48BsQ0ddA-tt_18ir7Cp7CyN-mB95xaULLlJcTb7h5AenN08DPMj0Ur81Nl09TvpRGUjfMNn474gDhsPM.jpg"&gt;&lt;/p&gt;&lt;p&gt;</w:t>
      </w:r>
      <w:r>
        <w:rPr>
          <w:sz w:val="32"/>
          <w:szCs w:val="32"/>
        </w:rPr>
        <w:t>案例一：艾滋病患者的心灵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是一个患有艾滋病多年的人，她经常感到孤独和绝望。在一次偶然间，她试用了一款含有橙花水和大蒜精油混合体制剂。这款产品中蕴含了“重生之药香”，它不仅为她的身体带来了清凉，但也帮助她重新找回了自信。她开始参加社交活动，与他人交流，这对她来说是一次巨大的转变。</w:t>
      </w:r>
      <w:r>
        <w:rPr>
          <w:sz w:val="32"/>
          <w:szCs w:val="32"/>
        </w:rPr>
        <w:t>&lt;/p&gt;&lt;p&gt;&lt;img src="/static-img/TWyhbeOzo1q7cXQKpL0wGtuLbb7uEkJ8WXAZt_m4bLHSpAYFa89379WVHauq3KwqXiodaM0UHCar9Wuesa3NDO_Fjq48BsQ0ddA-tt_18ir7Cp7CyN-mB95xaULLlJcTb7h5AenN08DPMj0Ur81Nl09TvpRGUjfMNn474gDhsPM.jpg"&gt;&lt;/p&gt;&lt;p&gt;</w:t>
      </w:r>
      <w:r>
        <w:rPr>
          <w:sz w:val="32"/>
          <w:szCs w:val="32"/>
        </w:rPr>
        <w:t>案例二：失眠者的宁静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因为长期工作压力导致失眠，他尝试过各种治疗方法都无效。一位医师推荐他使用一种含有薄荷、茉莉花精油混合的小瓶子。当晚，他打开瓶盖，轻轻嗅闻那股清新的气息，很快便进入了梦乡。这种合理配比的“重生之药香”帮助他恢复了正常睡眠模式，使他的生活得到了极大的改善。</w:t>
      </w:r>
      <w:r>
        <w:rPr>
          <w:sz w:val="32"/>
          <w:szCs w:val="32"/>
        </w:rPr>
        <w:t>&lt;/p&gt;&lt;p&gt;&lt;img src="/static-img/jKM3QpP7TuYayBgOlP84CNuLbb7uEkJ8WXAZt_m4bLHSpAYFa89379WVHauq3KwqXiodaM0UHCar9Wuesa3NDO_Fjq48BsQ0ddA-tt_18ir7Cp7CyN-mB95xaULLlJcTb7h5AenN08DPMj0Ur81Nl09TvpRGUjfMNn474gDhsPM.jpg"&gt;&lt;/p&gt;&lt;p&gt;</w:t>
      </w:r>
      <w:r>
        <w:rPr>
          <w:sz w:val="32"/>
          <w:szCs w:val="32"/>
        </w:rPr>
        <w:t>案例三：慢性疼痛者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珊从小就患有慢性关节炎，每天都伴随着剧烈疼痛。但当她开始使用一款包含薰衣草、大蒜及肉桂提取物的大巧妙组合后，她惊喜地发现疼痛减少很多。而更重要的是，那股温馨又坚韧不拔的情感，是来自于薰衣草——一种传说中的“爱”的植物，这让她的内心也得到了舒缓。</w:t>
      </w:r>
      <w:r>
        <w:rPr>
          <w:sz w:val="32"/>
          <w:szCs w:val="32"/>
        </w:rPr>
        <w:t>&lt;/p&gt;&lt;p&gt;&lt;img src="/static-img/RtnGTZmE5aVPMXZo3_-XwtuLbb7uEkJ8WXAZt_m4bLHSpAYFa89379WVHauq3KwqXiodaM0UHCar9Wuesa3NDO_Fjq48BsQ0ddA-tt_18ir7Cp7CyN-mB95xaULLlJcTb7h5AenN08DPMj0Ur81Nl09TvpRGUjfMNn474gDhsPM.jpg"&gt;&lt;/p&gt;&lt;p&gt;</w:t>
      </w:r>
      <w:r>
        <w:rPr>
          <w:sz w:val="32"/>
          <w:szCs w:val="32"/>
        </w:rPr>
        <w:t>这些真实案例展示出，“重生之药香”的力量，它们不仅是简单的手段，而是连接我们与自然之间桥梁，也是人类情感表达的一种方式。在现代社会中，我们越来越意识到身心健康同样重要，因此寻找并利用这些自然资源变得更加普遍。“重生之药 香”正逐渐成为我们寻求平衡与幸福的一个不可或缺工具。</w:t>
      </w:r>
      <w:r>
        <w:rPr>
          <w:sz w:val="32"/>
          <w:szCs w:val="32"/>
        </w:rPr>
        <w:t>&lt;/p&gt;&lt;p&gt;&lt;a href = "/doc/826081-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修复时光的香草探索重生之药香的奇迹</w:t>
      </w:r>
      <w:r>
        <w:rPr>
          <w:sz w:val="32"/>
          <w:szCs w:val="32"/>
        </w:rPr>
        <w:t>.doc" rel="alternate" download="826081-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修复时光的香草探索重生之药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