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裙舞轻盈美好时光的轻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裙舞轻盈，美好时光的轻吟</w:t>
      </w:r>
      <w:r>
        <w:rPr>
          <w:sz w:val="32"/>
          <w:szCs w:val="32"/>
        </w:rPr>
        <w:t>&lt;/p&gt;&lt;p&gt;&lt;img src="/static-img/bubAYJBJCCCu6K57njeOYldmI_A0QPlcybCCxzd_K5ly5WqTtsmt87EH07OwAOa9.jpg"&gt;&lt;/p&gt;&lt;p&gt;</w:t>
      </w:r>
      <w:r>
        <w:rPr>
          <w:sz w:val="32"/>
          <w:szCs w:val="32"/>
        </w:rPr>
        <w:t>在这个世界上，有一种穿着方式，它不仅能够展现一个人的气质和品味，更能够唤起人们对美好的回忆。这种穿着方式，就是穿裙子。</w:t>
      </w:r>
      <w:r>
        <w:rPr>
          <w:sz w:val="32"/>
          <w:szCs w:val="32"/>
        </w:rPr>
        <w:t>&lt;/p&gt;&lt;p&gt;</w:t>
      </w:r>
      <w:r>
        <w:rPr>
          <w:sz w:val="32"/>
          <w:szCs w:val="32"/>
        </w:rPr>
        <w:t>第一点，裙摆的摇曳。每当一位女性走进房间的时候，她那飘逸的裙摆仿佛在与空气做着交谈，每一步都像是跳动的心脏。这种优雅的姿态，让人不由自主地想起了那些古老而神秘的传说中的仙女们，那些仙女们用她们柔软而又强大的力量控制大自然，用她们长长而又细腻的手指操控风云。而我们这些凡人，只能通过模仿他们的一种穿着——裙子——来体会到那种超凡脱俗的感觉。</w:t>
      </w:r>
      <w:r>
        <w:rPr>
          <w:sz w:val="32"/>
          <w:szCs w:val="32"/>
        </w:rPr>
        <w:t>&lt;/p&gt;&lt;p&gt;&lt;img src="/static-img/GMUfNYhneSWscTflQ8DdAldmI_A0QPlcybCCxzd_K5n9aTi3XjT43i-vyE1T1yesyGgO8oE4aIhaUSeBILpNew.jpg"&gt;&lt;/p&gt;&lt;p&gt;</w:t>
      </w:r>
      <w:r>
        <w:rPr>
          <w:sz w:val="32"/>
          <w:szCs w:val="32"/>
        </w:rPr>
        <w:t>第二点，色彩的丰富。从淡雅无声到鲜艳夺目，从单调简约到多样复杂，无论是哪一种颜色的选择，都能让一件简单的衣服变得生动起来。在不同的场合下，选择不同的颜色，就像是画家用不同的颜料绘制出不同情感深度的情景画，而这其中最重要的是如何将自己的个性融入进去，使得整个装扮不再是一件单纯的事物，而是一个可以引起他人共鸣的情感表达。</w:t>
      </w:r>
      <w:r>
        <w:rPr>
          <w:sz w:val="32"/>
          <w:szCs w:val="32"/>
        </w:rPr>
        <w:t>&lt;/p&gt;&lt;p&gt;</w:t>
      </w:r>
      <w:r>
        <w:rPr>
          <w:sz w:val="32"/>
          <w:szCs w:val="32"/>
        </w:rPr>
        <w:t xml:space="preserve">第三点，设计之巧妙。在现代服饰界中，不同的地平线见证了设计师们对于创意无限可能性的追求和探索，从迷你短款到 </w:t>
      </w:r>
      <w:r>
        <w:rPr>
          <w:sz w:val="32"/>
          <w:szCs w:val="32"/>
        </w:rPr>
        <w:t xml:space="preserve">maxi </w:t>
      </w:r>
      <w:r>
        <w:rPr>
          <w:sz w:val="32"/>
          <w:szCs w:val="32"/>
        </w:rPr>
        <w:t>长款，再到各种各样的切口、拼接等技艺，每一次尝试都是对这一职业最高境界的一次挑战。而这些挑战，也正是为我们的日常生活增添了一抹活力，为我们的衣橱增添了一份独特。</w:t>
      </w:r>
      <w:r>
        <w:rPr>
          <w:sz w:val="32"/>
          <w:szCs w:val="32"/>
        </w:rPr>
        <w:t>&lt;/p&gt;&lt;p&gt;&lt;img src="/static-img/TH598R7IfFfpwp810wYHUldmI_A0QPlcybCCxzd_K5n9aTi3XjT43i-vyE1T1yesyGgO8oE4aIhaUSeBILpNew.jpg"&gt;&lt;/p&gt;&lt;p&gt;</w:t>
      </w:r>
      <w:r>
        <w:rPr>
          <w:sz w:val="32"/>
          <w:szCs w:val="32"/>
        </w:rPr>
        <w:t>第四点，文化传承。从东方文化中，我们有所谓“衣冠禀性”的观念，即一个人的人格魅力与其外貌相辅相成。而西方则以其自由奔放、独树一帜的大胆尝试来展现自身个性的另一种面向。这两种文化背景下的不同视角，使得人类对于服饰这一艺术形式进行了不断地探索和创新，并且在这个过程中，不断地吸收并融合各式各样的元素，最终形成了今天我们看到的一片繁荣昌盛的大海。</w:t>
      </w:r>
      <w:r>
        <w:rPr>
          <w:sz w:val="32"/>
          <w:szCs w:val="32"/>
        </w:rPr>
        <w:t>&lt;/p&gt;&lt;p&gt;</w:t>
      </w:r>
      <w:r>
        <w:rPr>
          <w:sz w:val="32"/>
          <w:szCs w:val="32"/>
        </w:rPr>
        <w:t>第五点，实用性与舒适度。在快节奏、高效率社会里，我们需要的是既能够展示自己华丽一面的同时，又要保证自己随时准备好迎接即将到来的新挑战，这就是为什么许多女性喜欢选择那些既可以搭配高跟鞋也可以搭配平底鞋、既可以参加正式晚宴也能参加休闲聚会的小礼服或连衣裙。这类服装设计者，将实用的考虑融入到了美学之中，是不是很聪明呢？</w:t>
      </w:r>
      <w:r>
        <w:rPr>
          <w:sz w:val="32"/>
          <w:szCs w:val="32"/>
        </w:rPr>
        <w:t>&lt;/p&gt;&lt;p&gt;&lt;img src="/static-img/naOX6cMwXkGqeSb6GVbUAldmI_A0QPlcybCCxzd_K5n9aTi3XjT43i-vyE1T1yesyGgO8oE4aIhaUSeBILpNew.jpg"&gt;&lt;/p&gt;&lt;p&gt;</w:t>
      </w:r>
      <w:r>
        <w:rPr>
          <w:sz w:val="32"/>
          <w:szCs w:val="32"/>
        </w:rPr>
        <w:t>最后一点，即使是在这样快速变化时代背景下，“穿裙子就是好</w:t>
      </w:r>
      <w:r>
        <w:rPr>
          <w:sz w:val="32"/>
          <w:szCs w:val="32"/>
        </w:rPr>
        <w:t>c”</w:t>
      </w:r>
      <w:r>
        <w:rPr>
          <w:sz w:val="32"/>
          <w:szCs w:val="32"/>
        </w:rPr>
        <w:t>仍然是真理。因为它不仅仅是一种穿着，还包含了一种态度，一种生活哲学。一条简单却充满诗意的话语，可以触发千万人的共鸣，让我们沉醉于此刻此刻，因为只有在这样的瞬间，我们才能真正地感受到生命中的美好。不管未来怎么变迁，只要心怀如此善良愿望，那么每一次跨步都会带给你更多惊喜，每一次微笑都会散发出更加温暖的人生光芒。</w:t>
      </w:r>
      <w:r>
        <w:rPr>
          <w:sz w:val="32"/>
          <w:szCs w:val="32"/>
        </w:rPr>
        <w:t>&lt;/p&gt;&lt;p&gt;&lt;a href = "/doc/826152-</w:t>
      </w:r>
      <w:r>
        <w:rPr>
          <w:sz w:val="32"/>
          <w:szCs w:val="32"/>
        </w:rPr>
        <w:t>裙舞轻盈美好时光的轻吟</w:t>
      </w:r>
      <w:r>
        <w:rPr>
          <w:sz w:val="32"/>
          <w:szCs w:val="32"/>
        </w:rPr>
        <w:t>.doc" rel="alternate" download="826152-</w:t>
      </w:r>
      <w:r>
        <w:rPr>
          <w:sz w:val="32"/>
          <w:szCs w:val="32"/>
        </w:rPr>
        <w:t>裙舞轻盈美好时光的轻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