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几天没干了想你了视频我这几天忙得焦头烂额终于有空来录个视频给你看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几天没干了想你了视频</w:t>
      </w:r>
      <w:r>
        <w:rPr>
          <w:sz w:val="32"/>
          <w:szCs w:val="32"/>
        </w:rPr>
        <w:t>&lt;/p&gt;&lt;p&gt;&lt;img src="/static-img/eg9gCTNdjuZxkoPKLShXorE0AzsJHXT9uZI-wFkgzCM.jpg"&gt;&lt;/p&gt;&lt;p&gt;</w:t>
      </w:r>
      <w:r>
        <w:rPr>
          <w:sz w:val="32"/>
          <w:szCs w:val="32"/>
        </w:rPr>
        <w:t>我这几天忙得焦头烂额，终于有空来录个视频给你看啦！最近的日子里，我都没时间和你们聊聊天，也没有机会分享我的生活点滴。但是现在，我把手机拿出来，告诉你们：好几天没干活了，都想念你们了！</w:t>
      </w:r>
      <w:r>
        <w:rPr>
          <w:sz w:val="32"/>
          <w:szCs w:val="32"/>
        </w:rPr>
        <w:t>&lt;/p&gt;&lt;p&gt;</w:t>
      </w:r>
      <w:r>
        <w:rPr>
          <w:sz w:val="32"/>
          <w:szCs w:val="32"/>
        </w:rPr>
        <w:t>不知道大家近期怎么样？工作学习顺利吗？或者有什么新的趣事想要分享给我听呢？我最近也遇到一些有趣的事情，一些值得记录下来的小故事。比如说，有一件事情让我非常开心，那就是在公园里偶然遇到了高中同学，我们一起嬉笑打闹，就像小时候一样。</w:t>
      </w:r>
      <w:r>
        <w:rPr>
          <w:sz w:val="32"/>
          <w:szCs w:val="32"/>
        </w:rPr>
        <w:t>&lt;/p&gt;&lt;p&gt;&lt;img src="/static-img/lAdhwkoo8Rhs6YeFX7F2hqhlaO0-cS4zL5roHTAaIBt17y3xO7vxek6eiHlQ_ExtEm7hlfPnELDnPlWweL3O5X43bNqjtMxsycfaCJJ2HubhL8YFp12GYnQ6KoHtdyyb.jpg"&gt;&lt;/p&gt;&lt;p&gt;</w:t>
      </w:r>
      <w:r>
        <w:rPr>
          <w:sz w:val="32"/>
          <w:szCs w:val="32"/>
        </w:rPr>
        <w:t>除了这些快乐的时光，还有一些烦恼需要解决，比如家里的水管突然爆裂，让我不得不花时间去修理。这样的琐事确实让人头疼，但想到能在这里和大家交流，就觉得一切都不那么麻烦。</w:t>
      </w:r>
      <w:r>
        <w:rPr>
          <w:sz w:val="32"/>
          <w:szCs w:val="32"/>
        </w:rPr>
        <w:t>&lt;/p&gt;&lt;p&gt;</w:t>
      </w:r>
      <w:r>
        <w:rPr>
          <w:sz w:val="32"/>
          <w:szCs w:val="32"/>
        </w:rPr>
        <w:t>所以，这次的视频就像是给自己写了一封信——告别那些繁忙，让自己稍微放松一下。我知道有些时候，你们可能会感到孤单或是不满，但请记住，无论发生什么，只要我们相互支持、鼓励彼此，每个人都会变得更加坚强。</w:t>
      </w:r>
      <w:r>
        <w:rPr>
          <w:sz w:val="32"/>
          <w:szCs w:val="32"/>
        </w:rPr>
        <w:t>&lt;/p&gt;&lt;p&gt;&lt;img src="/static-img/wFevTbSr2bIv_dgsiVft_KhlaO0-cS4zL5roHTAaIBt17y3xO7vxek6eiHlQ_ExtEm7hlfPnELDnPlWweL3O5X43bNqjtMxsycfaCJJ2HubhL8YFp12GYnQ6KoHtdyyb.jpg"&gt;&lt;/p&gt;&lt;p&gt;</w:t>
      </w:r>
      <w:r>
        <w:rPr>
          <w:sz w:val="32"/>
          <w:szCs w:val="32"/>
        </w:rPr>
        <w:t>希望这个简单的小视频能带给你们一点欢笑，也许能够为你的今天增添一丝温暖。如果有什么话想要说，尽管留言哦！期待着我们的下一次聚集。再见啦！</w:t>
      </w:r>
      <w:r>
        <w:rPr>
          <w:sz w:val="32"/>
          <w:szCs w:val="32"/>
        </w:rPr>
        <w:t>&lt;/p&gt;&lt;p&gt;&lt;a href = "/doc/827062-</w:t>
      </w:r>
      <w:r>
        <w:rPr>
          <w:sz w:val="32"/>
          <w:szCs w:val="32"/>
        </w:rPr>
        <w:t>好几天没干了想你了视频我这几天忙得焦头烂额终于有空来录个视频给你看啦</w:t>
      </w:r>
      <w:r>
        <w:rPr>
          <w:sz w:val="32"/>
          <w:szCs w:val="32"/>
        </w:rPr>
        <w:t>.doc" rel="alternate" download="827062-</w:t>
      </w:r>
      <w:r>
        <w:rPr>
          <w:sz w:val="32"/>
          <w:szCs w:val="32"/>
        </w:rPr>
        <w:t>好几天没干了想你了视频我这几天忙得焦头烂额终于有空来录个视频给你看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