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漫步杨启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国度里，有一位年轻的旅行者，他名叫杨启。他的故事就像是一本未曾翻开的书，等待着人们去探索和揭开它隐藏的秘密。在这片土地上，传说中有无数个王国，每个王国都有其独特的地方风情和历史故事。而杨启，他似乎被命运牵引着，在这个世界上寻找着属于自己的传奇。</w:t>
      </w:r>
      <w:r>
        <w:rPr>
          <w:sz w:val="32"/>
          <w:szCs w:val="32"/>
        </w:rPr>
        <w:t>&lt;/p&gt;&lt;p&gt;&lt;img src="/static-img/08PEHVGeBq13M-MsZ1APZ9HKoIGl3D70VzoSRN5HnGpBNSYZCZsZaVzDB2KKIw8w.jpg"&gt;&lt;/p&gt;&lt;p&gt;</w:t>
      </w:r>
      <w:r>
        <w:rPr>
          <w:sz w:val="32"/>
          <w:szCs w:val="32"/>
        </w:rPr>
        <w:t>首先，杨启对红尘中的每一条道路都充满了好奇。他听闻过许多关于远方地方的小道消息，从北方寒冷雪地里的狩猎活动到南方热带雨林中的原始部落生活。这些都是他渴望去体验、去了解的一部分。他不仅是想看到那些不同的景致，更重要的是想要感受到那些不同的生活方式，为自己的人生添上一抹色彩。</w:t>
      </w:r>
      <w:r>
        <w:rPr>
          <w:sz w:val="32"/>
          <w:szCs w:val="32"/>
        </w:rPr>
        <w:t>&lt;/p&gt;&lt;p&gt;</w:t>
      </w:r>
      <w:r>
        <w:rPr>
          <w:sz w:val="32"/>
          <w:szCs w:val="32"/>
        </w:rPr>
        <w:t>其次，随着时间推移，杨启开始了他真正意义上的旅行。他踏上了通往其他王国的大路，不管是山川险峻还是平原辽阔，都没有让他退缩。他的脚步踏过了无数遍经历过岁月洗礼的地面，每一步都仿佛是在记录下这片土地的历史。在这样漫长而又艰辛的旅途中，他学会了如何与人交流，也学会了如何在逆境中坚持下去。</w:t>
      </w:r>
      <w:r>
        <w:rPr>
          <w:sz w:val="32"/>
          <w:szCs w:val="32"/>
        </w:rPr>
        <w:t>&lt;/p&gt;&lt;p&gt;&lt;img src="/static-img/rA6aXhSCAKoTXQU1HvbVBtHKoIGl3D70VzoSRN5HnGru-UQ6pYCTr1CLP4bZOmjIecgLzu4IineUPzkCqra-ek7X2iWx26F14AHrsXVIYD8jVjUJyoQO0b9UMlj2bgslWNp05MxvWiyVySb8YNc3pCuw5aKlyY2qHDn3tE-ZnrWkqHzkodqhvtDRaG6CVhPFbRSQCTUwcdNKHeE1J46EnA.jpg"&gt;&lt;/p&gt;&lt;p&gt;</w:t>
      </w:r>
      <w:r>
        <w:rPr>
          <w:sz w:val="32"/>
          <w:szCs w:val="32"/>
        </w:rPr>
        <w:t>再者，这段旅程也让杨启遇见了一些令人难以忘怀的人物。有些人可能只是路边的一位流浪汉，但他们的话语却能触动心灵；有些人则可能是某个小村庄里的领袖，他们提供给他的不仅仅是一份食物，还有一种力量，让他更加坚定地走下去。在这样的过程中，杨启明白，无论身处何处，都有人可以成为你的朋友或指路明灯。</w:t>
      </w:r>
      <w:r>
        <w:rPr>
          <w:sz w:val="32"/>
          <w:szCs w:val="32"/>
        </w:rPr>
        <w:t>&lt;/p&gt;&lt;p&gt;</w:t>
      </w:r>
      <w:r>
        <w:rPr>
          <w:sz w:val="32"/>
          <w:szCs w:val="32"/>
        </w:rPr>
        <w:t>此外，对于文化艺术方面来说，这段行走也是一个宝贵的学习机会。一座座古老建筑、一幅幅精美绘画，它们讲述的是过去，而也预示着未来。在博物馆里细细品味、在展览会上观摩，让他对人类文明产生了一种敬畏之情，同时也激发起了内心深处对于创造力的追求。</w:t>
      </w:r>
      <w:r>
        <w:rPr>
          <w:sz w:val="32"/>
          <w:szCs w:val="32"/>
        </w:rPr>
        <w:t>&lt;/p&gt;&lt;p&gt;&lt;img src="/static-img/a6sSpudf7Uy7NPMhdbthTdHKoIGl3D70VzoSRN5HnGru-UQ6pYCTr1CLP4bZOmjIecgLzu4IineUPzkCqra-ek7X2iWx26F14AHrsXVIYD8jVjUJyoQO0b9UMlj2bgslWNp05MxvWiyVySb8YNc3pCuw5aKlyY2qHDn3tE-ZnrWkqHzkodqhvtDRaG6CVhPFbRSQCTUwcdNKHeE1J46EnA.jpg"&gt;&lt;/p&gt;&lt;p&gt;</w:t>
      </w:r>
      <w:r>
        <w:rPr>
          <w:sz w:val="32"/>
          <w:szCs w:val="32"/>
        </w:rPr>
        <w:t>另外，在这期间，一直伴随着他的还有那份对于知识渴望永远不会减弱的心态。不论是在图书馆沉浸其中，或是在街头巷尾偶遇知音，无数的问题和答案如同星辰般闪耀，让他不断前进，并且在这个过程中学到了更多关于世界的事情。这是一个自我提升与成长的大舞台，是一次思考问题、探索答案的大冒险。</w:t>
      </w:r>
      <w:r>
        <w:rPr>
          <w:sz w:val="32"/>
          <w:szCs w:val="32"/>
        </w:rPr>
        <w:t>&lt;/p&gt;&lt;p&gt;</w:t>
      </w:r>
      <w:r>
        <w:rPr>
          <w:sz w:val="32"/>
          <w:szCs w:val="32"/>
        </w:rPr>
        <w:t>最后，就像所有伟大的旅行一样，最终会回到出发的地方。但不同的是，现在那个回来的不是单纯的一个普通青年，而是一个丰富多彩经历满载全身心投入于现实世界之后，那个人已经被火焰化为更强大、更聪明、更有经验的人物。而当人们提起“滚滚红尘”，他们总会想到那个勇敢追梦的人——杨启，因为只有这样一种精神才能够真正地将这一切转化为生命最宝贵的一笔财富。</w:t>
      </w:r>
      <w:r>
        <w:rPr>
          <w:sz w:val="32"/>
          <w:szCs w:val="32"/>
        </w:rPr>
        <w:t>&lt;/p&gt;&lt;p&gt;&lt;img src="/static-img/J5yhB7ZHc4PROMnRTtHp9tHKoIGl3D70VzoSRN5HnGru-UQ6pYCTr1CLP4bZOmjIecgLzu4IineUPzkCqra-ek7X2iWx26F14AHrsXVIYD8jVjUJyoQO0b9UMlj2bgslWNp05MxvWiyVySb8YNc3pCuw5aKlyY2qHDn3tE-ZnrWkqHzkodqhvtDRaG6CVhPFbRSQCTUwcdNKHeE1J46EnA.jpg"&gt;&lt;/p&gt;&lt;p&gt;&lt;a href = "/doc/827152-</w:t>
      </w:r>
      <w:r>
        <w:rPr>
          <w:sz w:val="32"/>
          <w:szCs w:val="32"/>
        </w:rPr>
        <w:t>红尘漫步杨启的旅程</w:t>
      </w:r>
      <w:r>
        <w:rPr>
          <w:sz w:val="32"/>
          <w:szCs w:val="32"/>
        </w:rPr>
        <w:t>.doc" rel="alternate" download="827152-</w:t>
      </w:r>
      <w:r>
        <w:rPr>
          <w:sz w:val="32"/>
          <w:szCs w:val="32"/>
        </w:rPr>
        <w:t>红尘漫步杨启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