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贤妻良母电影探索家庭和谐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贤妻良母电影：探索家庭和谐的艺术</w:t>
      </w:r>
      <w:r>
        <w:rPr>
          <w:sz w:val="32"/>
          <w:szCs w:val="32"/>
        </w:rPr>
        <w:t>&lt;/p&gt;&lt;p&gt;&lt;img src="/static-img/eYV7042Ku4V6kAVRNOIY1CFjNkLF5sLsYfRLO8HH6Aye_dNFYRmtaOG-nYwFRmUv.jpeg"&gt;&lt;/p&gt;&lt;p&gt;</w:t>
      </w:r>
      <w:r>
        <w:rPr>
          <w:sz w:val="32"/>
          <w:szCs w:val="32"/>
        </w:rPr>
        <w:t>贤妻良母影视形象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贤妻良母这一角色不仅是家庭生活中的重要组成部分，也是社会文化中的一种理想化形象。这些电影通过对其行为、情感和人生观念的细致描绘，让观众深刻体会到这种角色所承担的责任和牺牲。</w:t>
      </w:r>
      <w:r>
        <w:rPr>
          <w:sz w:val="32"/>
          <w:szCs w:val="32"/>
        </w:rPr>
        <w:t>&lt;/p&gt;&lt;p&gt;&lt;img src="/static-img/nGpCoU2Or-qKZvIWjt55MCFjNkLF5sLsYfRLO8HH6AzQjRdUi2kEpujz_0jv_31143fVS1kcb8t_-oeAo4yNtRKuJVyi2chCBrCbrLfuQ_jm0UprQtnFnVVyR3DWsW1sHDzc-HcgDytc-vtx9EKB9w.jpeg"&gt;&lt;/p&gt;&lt;p&gt;</w:t>
      </w:r>
      <w:r>
        <w:rPr>
          <w:sz w:val="32"/>
          <w:szCs w:val="32"/>
        </w:rPr>
        <w:t>家庭关系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贤妻良母电影往往将家庭关系作为核心展开点，通过对丈夫、子女以及其他家人的互动进行精妙刻画，反映出日本传统价值观，如孝顺、忠诚与奉献精神。在这些故事中，女性角色的温柔与坚韧常常成为维系家庭稳定性的关键。</w:t>
      </w:r>
      <w:r>
        <w:rPr>
          <w:sz w:val="32"/>
          <w:szCs w:val="32"/>
        </w:rPr>
        <w:t>&lt;/p&gt;&lt;p&gt;&lt;img src="/static-img/xwZKhTFUMYLOF6CEGcDxECFjNkLF5sLsYfRLO8HH6AzQjRdUi2kEpujz_0jv_31143fVS1kcb8t_-oeAo4yNtRKuJVyi2chCBrCbrLfuQ_jm0UprQtnFnVVyR3DWsW1sHDzc-HcgDytc-vtx9EKB9w.jpeg"&gt;&lt;/p&gt;&lt;p&gt;</w:t>
      </w:r>
      <w:r>
        <w:rPr>
          <w:sz w:val="32"/>
          <w:szCs w:val="32"/>
        </w:rPr>
        <w:t>生活细节与日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温馨外，这些影片也善于捕捉日常生活中的微小变化和挑战。无论是处理孩子们的小事儿还是面对夫君的工作压力，都被赋予了戏剧性的意义，使得原本平凡的事物在镜头下显得格外珍贵。</w:t>
      </w:r>
      <w:r>
        <w:rPr>
          <w:sz w:val="32"/>
          <w:szCs w:val="32"/>
        </w:rPr>
        <w:t>&lt;/p&gt;&lt;p&gt;&lt;img src="/static-img/EdgS5orxccrFn2mjI2hxjSFjNkLF5sLsYfRLO8HH6AzQjRdUi2kEpujz_0jv_31143fVS1kcb8t_-oeAo4yNtRKuJVyi2chCBrCbrLfuQ_jm0UprQtnFnVVyR3DWsW1sHDzc-HcgDytc-vtx9EKB9w.jpe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本贤妻良母电影通常注重情感层次，更关注人物内心世界的情感波动。从隐藏在微笑背后的忧愁到勇敢面对困难时刻的情感爆发，每一帧都透露出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深厚演技，为角色增添了真实性。</w:t>
      </w:r>
      <w:r>
        <w:rPr>
          <w:sz w:val="32"/>
          <w:szCs w:val="32"/>
        </w:rPr>
        <w:t>&lt;/p&gt;&lt;p&gt;&lt;img src="/static-img/TAqSJG8jhX8SxM88aFRWGCFjNkLF5sLsYfRLO8HH6AzQjRdUi2kEpujz_0jv_31143fVS1kcb8t_-oeAo4yNtRKuJVyi2chCBrCbrLfuQ_jm0UprQtnFnVVyR3DWsW1sHDzc-HcgDytc-vtx9EKB9w.jpeg"&gt;&lt;/p&gt;&lt;p&gt;</w:t>
      </w:r>
      <w:r>
        <w:rPr>
          <w:sz w:val="32"/>
          <w:szCs w:val="32"/>
        </w:rPr>
        <w:t>文化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类影片也逐渐融入现代元素，并开始探讨更多关于女性自我实现的问题。尽管仍然坚持传统美德，但现代版本更加注重个性发展，不再局限于单一角色的定义，而是在多元化背景下展示女性多样的生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贤妻良母电影不仅是一种娱乐形式，它们还具有较强的人文关怀功能，对观众产生了一定的影响力。在当今快速变化的大环境中，这些作品提醒人们珍惜现在，与家人共度美好时光，同时也鼓励人们追求个人成长，不断超越自我限制。</w:t>
      </w:r>
      <w:r>
        <w:rPr>
          <w:sz w:val="32"/>
          <w:szCs w:val="32"/>
        </w:rPr>
        <w:t>&lt;/p&gt;&lt;p&gt;&lt;a href = "/doc/827571-</w:t>
      </w:r>
      <w:r>
        <w:rPr>
          <w:sz w:val="32"/>
          <w:szCs w:val="32"/>
        </w:rPr>
        <w:t>日本贤妻良母电影探索家庭和谐的艺术</w:t>
      </w:r>
      <w:r>
        <w:rPr>
          <w:sz w:val="32"/>
          <w:szCs w:val="32"/>
        </w:rPr>
        <w:t>.doc" rel="alternate" download="827571-</w:t>
      </w:r>
      <w:r>
        <w:rPr>
          <w:sz w:val="32"/>
          <w:szCs w:val="32"/>
        </w:rPr>
        <w:t>日本贤妻良母电影探索家庭和谐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