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晃晃的电动车上城市出行新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车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城市出行新模式的摇摇晃晃</w:t>
      </w:r>
      <w:r>
        <w:rPr>
          <w:sz w:val="32"/>
          <w:szCs w:val="32"/>
        </w:rPr>
        <w:t>&lt;/p&gt;&lt;p&gt;&lt;img src="/static-img/_akoZOGc5qbz1anncKK8fAw9q8Obdw3PmvOiEryqzQWbvrKMSmyI9SVpnv75r3IU.jpg"&gt;&lt;/p&gt;&lt;p&gt;</w:t>
      </w:r>
      <w:r>
        <w:rPr>
          <w:sz w:val="32"/>
          <w:szCs w:val="32"/>
        </w:rPr>
        <w:t>是什么让电动车上的体验变得如此独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对于出行方式总是持有保守态度，不愿意尝试新的交通工具。但随着技术的发展和环境意识的提高，电动汽车（</w:t>
      </w:r>
      <w:r>
        <w:rPr>
          <w:sz w:val="32"/>
          <w:szCs w:val="32"/>
        </w:rPr>
        <w:t>EV</w:t>
      </w:r>
      <w:r>
        <w:rPr>
          <w:sz w:val="32"/>
          <w:szCs w:val="32"/>
        </w:rPr>
        <w:t>）逐渐成为城市出行中不可或缺的一部分。它们不仅环保，而且静音、低成本，并且提供了一种全新的驾驶体验——摇摇晃晃。</w:t>
      </w:r>
      <w:r>
        <w:rPr>
          <w:sz w:val="32"/>
          <w:szCs w:val="32"/>
        </w:rPr>
        <w:t>&lt;/p&gt;&lt;p&gt;&lt;img src="/static-img/o76nbby7HH2zjz7i8ov6PQw9q8Obdw3PmvOiEryqzQVNERziF6w5slDPjq1-BKwCOijSI-JFq40npWWJXKedfzGgFK6BNPeQwmXPdEiIO3pwevp0Tesm22y-UShbOIIxrRUvSdzMIJoC25CUrtGxWMYvK4w-GLYNPLBiPpJ7Oxc.jpg"&gt;&lt;/p&gt;&lt;p&gt;</w:t>
      </w:r>
      <w:r>
        <w:rPr>
          <w:sz w:val="32"/>
          <w:szCs w:val="32"/>
        </w:rPr>
        <w:t>摇摇晃晃的感觉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一辆最新型号电动汽车里，缓缓启动引擎，那一刹那，你会感受到一种前所未有的轻松与安心。这并不是传统燃油车那种粗犷强悍，而是一种更加温柔、舒适的驾驶体验。由于没有涡轮增压器发出的嗡嗡声，也没有排放尾气带来的刺鼻味道，只剩下轻快而平稳的声音，让人仿佛置身于另一个世界。</w:t>
      </w:r>
      <w:r>
        <w:rPr>
          <w:sz w:val="32"/>
          <w:szCs w:val="32"/>
        </w:rPr>
        <w:t>&lt;/p&gt;&lt;p&gt;&lt;img src="/static-img/JUxIYy-UDP3LR8G0BnWfmgw9q8Obdw3PmvOiEryqzQVNERziF6w5slDPjq1-BKwCOijSI-JFq40npWWJXKedfzGgFK6BNPeQwmXPdEiIO3pwevp0Tesm22y-UShbOIIxrRUvSdzMIJoC25CUrtGxWMYvK4w-GLYNPLBiPpJ7Oxc.jpg"&gt;&lt;/p&gt;&lt;p&gt;</w:t>
      </w:r>
      <w:r>
        <w:rPr>
          <w:sz w:val="32"/>
          <w:szCs w:val="32"/>
        </w:rPr>
        <w:t>如何实现这种“摇摆”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达到这样的“摇摆”效果，一些现代设计师采用了各种创新手段，比如调整悬挂系统，使得车辆能够更平滑地过弯或者在道路上保持稳定状态。此外，还有一些智能控制技术被应用到自动驾驶系统中，这使得即便是在拥堵或复杂路况下，汽车也能保持最佳速度和安全性，同时为乘客提供最舒适的空间。</w:t>
      </w:r>
      <w:r>
        <w:rPr>
          <w:sz w:val="32"/>
          <w:szCs w:val="32"/>
        </w:rPr>
        <w:t>&lt;/p&gt;&lt;p&gt;&lt;img src="/static-img/1eNLl0U8o-mke8UH1sXw6gw9q8Obdw3PmvOiEryqzQVNERziF6w5slDPjq1-BKwCOijSI-JFq40npWWJXKedfzGgFK6BNPeQwmXPdEiIO3pwevp0Tesm22y-UShbOIIxrRUvSdzMIJoC25CUrtGxWMYvK4w-GLYNPLBiPpJ7Oxc.jpg"&gt;&lt;/p&gt;&lt;p&gt;</w:t>
      </w:r>
      <w:r>
        <w:rPr>
          <w:sz w:val="32"/>
          <w:szCs w:val="32"/>
        </w:rPr>
        <w:t>城市交通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动汽车普及，它们开始扮演更多社会角色的。在某些城市，它们已经成为了公共交通工具中的重要组成部分，为那些需要短途旅行的人群提供方便高效的地面交通服务。而对于长途旅行者来说，由于充电站网络日益完善，他们也不再担心续航问题，从而享受到了更加自由自在的旅程。</w:t>
      </w:r>
      <w:r>
        <w:rPr>
          <w:sz w:val="32"/>
          <w:szCs w:val="32"/>
        </w:rPr>
        <w:t>&lt;/p&gt;&lt;p&gt;&lt;img src="/static-img/puhrbpqxSQfFsA106TkMogw9q8Obdw3PmvOiEryqzQVNERziF6w5slDPjq1-BKwCOijSI-JFq40npWWJXKedfzGgFK6BNPeQwmXPdEiIO3pwevp0Tesm22y-UShbOIIxrRUvSdzMIJoC25CUrtGxWMYvK4w-GLYNPLBiPpJ7Oxc.jpg"&gt;&lt;/p&gt;&lt;p&gt;</w:t>
      </w:r>
      <w:r>
        <w:rPr>
          <w:sz w:val="32"/>
          <w:szCs w:val="32"/>
        </w:rPr>
        <w:t>环境保护与节能减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清洁能源源泉，电动汽车对环境影响远小于传统内燃机车辆。它通过使用可再生能源，如太阳能和风能来生产储存用的电力，从而减少了碳足迹。此外，即使是使用非清洁能源产生的电力，其效率比汽油明显高，因此可以有效降低总体污染水平，对应的是更绿色、健康的地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共享经济与智能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计未来的几年内，我们将看到更多关于共享经济模式在市政规划中的推广，这意味着更多私人所有者的</w:t>
      </w:r>
      <w:r>
        <w:rPr>
          <w:sz w:val="32"/>
          <w:szCs w:val="32"/>
        </w:rPr>
        <w:t>EV</w:t>
      </w:r>
      <w:r>
        <w:rPr>
          <w:sz w:val="32"/>
          <w:szCs w:val="32"/>
        </w:rPr>
        <w:t>将进入共享平台供其他用户使用。这不仅促进资源利用效率，还可能进一步推广公众对环保出行方式认识。如果说今天我们只是见证了这场革命初期，那么未来则将迎来这一切都要升级版——智能化程度不断提升，将带来全新的驾驶体验，让每一次踏入“摇摇晃晃”的电子箱子，都像第一次一样令人兴奋期待。</w:t>
      </w:r>
      <w:r>
        <w:rPr>
          <w:sz w:val="32"/>
          <w:szCs w:val="32"/>
        </w:rPr>
        <w:t>&lt;/p&gt;&lt;p&gt;&lt;a href = "/doc/827764-</w:t>
      </w:r>
      <w:r>
        <w:rPr>
          <w:sz w:val="32"/>
          <w:szCs w:val="32"/>
        </w:rPr>
        <w:t>摇摇晃晃的电动车上城市出行新模式</w:t>
      </w:r>
      <w:r>
        <w:rPr>
          <w:sz w:val="32"/>
          <w:szCs w:val="32"/>
        </w:rPr>
        <w:t>.doc" rel="alternate" download="827764-</w:t>
      </w:r>
      <w:r>
        <w:rPr>
          <w:sz w:val="32"/>
          <w:szCs w:val="32"/>
        </w:rPr>
        <w:t>摇摇晃晃的电动车上城市出行新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