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教书与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理念的形成</w:t>
      </w:r>
      <w:r>
        <w:rPr>
          <w:sz w:val="32"/>
          <w:szCs w:val="32"/>
        </w:rPr>
        <w:t>&lt;/p&gt;&lt;p&gt;&lt;img src="/static-img/-6gSk8ay9jzUTAQaann81Mfntc9ZRiRMQdL_RcbRC0Ox0Fl36VJ1GYONj_zHTgCk.jpg"&gt;&lt;/p&gt;&lt;p&gt;</w:t>
      </w:r>
      <w:r>
        <w:rPr>
          <w:sz w:val="32"/>
          <w:szCs w:val="32"/>
        </w:rPr>
        <w:t>天海翼作为一名教师，其教学理念是其职业生涯中最为核心的部分。她的教育哲学基于对学生个性的深刻理解，她相信每一个学生都有自己独特的学习方式和兴趣。因此，天海翼在课堂上总是力求创造出一个充满活力的环境，让学生能够自由地表达自己的想法，并且根据学生们不同的需求来调整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技巧</w:t>
      </w:r>
      <w:r>
        <w:rPr>
          <w:sz w:val="32"/>
          <w:szCs w:val="32"/>
        </w:rPr>
        <w:t>&lt;/p&gt;&lt;p&gt;&lt;img src="/static-img/2hbn0f_eLvpp97YNc2ChF8fntc9ZRiRMQdL_RcbRC0NW6_nGS6xo5YG9KRx5nbzalRKisUgy2bvkY4PHLJ7wIGmcS5Doa1Bvd6zc4oSMWNWiT6nLiu-1Haz5WOwnhqthKUliWfGFG2ADA9VGbuRQqP8jwGgIh88sZrDHKuFOPSOZlNoFBn_fmg2GJNdxa4ZQCDzHZtVkbmoNM5m1nYlUkQ.jpg"&gt;&lt;/p&gt;&lt;p&gt;</w:t>
      </w:r>
      <w:r>
        <w:rPr>
          <w:sz w:val="32"/>
          <w:szCs w:val="32"/>
        </w:rPr>
        <w:t>在实际教学中，有效的课堂管理对于提升教学效果至关重要。天海翼通过建立良好的师生关系，鼓励学生参与到课程设计和讨论中来，以此来增强课堂上的互动性。她还会利用各种策略，比如设定目标、分配任务以及定期反馈，以确保每个学生都能在学习过程中得到必要的支持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评估与反馈</w:t>
      </w:r>
      <w:r>
        <w:rPr>
          <w:sz w:val="32"/>
          <w:szCs w:val="32"/>
        </w:rPr>
        <w:t>&lt;/p&gt;&lt;p&gt;&lt;img src="/static-img/BKnuYKJX2UXkjYGOt1LogMfntc9ZRiRMQdL_RcbRC0NW6_nGS6xo5YG9KRx5nbzalRKisUgy2bvkY4PHLJ7wIGmcS5Doa1Bvd6zc4oSMWNWiT6nLiu-1Haz5WOwnhqthKUliWfGFG2ADA9VGbuRQqP8jwGgIh88sZrDHKuFOPSOZlNoFBn_fmg2GJNdxa4ZQCDzHZtVkbmoNM5m1nYlUkQ.jpg"&gt;&lt;/p&gt;&lt;p&gt;</w:t>
      </w:r>
      <w:r>
        <w:rPr>
          <w:sz w:val="32"/>
          <w:szCs w:val="32"/>
        </w:rPr>
        <w:t>对于天海翼来说，评估不仅仅是为了检查知识点是否掌握，而更是一种帮助她了解如何进一步改进教学方法的手段。她会运用多元化的评价工具，如写作测试、口头考试以及项目工作等，以便全面地考察学生能力，同时也给予他们适当的情感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发展与自我提升</w:t>
      </w:r>
      <w:r>
        <w:rPr>
          <w:sz w:val="32"/>
          <w:szCs w:val="32"/>
        </w:rPr>
        <w:t>&lt;/p&gt;&lt;p&gt;&lt;img src="/static-img/8rBg8at2ZMWBLHUYGuCo5sfntc9ZRiRMQdL_RcbRC0NW6_nGS6xo5YG9KRx5nbzalRKisUgy2bvkY4PHLJ7wIGmcS5Doa1Bvd6zc4oSMWNWiT6nLiu-1Haz5WOwnhqthKUliWfGFG2ADA9VGbuRQqP8jwGgIh88sZrDHKuFOPSOZlNoFBn_fmg2GJNdxa4ZQCDzHZtVkbmoNM5m1nYlUkQ.jpg"&gt;&lt;/p&gt;&lt;p&gt;</w:t>
      </w:r>
      <w:r>
        <w:rPr>
          <w:sz w:val="32"/>
          <w:szCs w:val="32"/>
        </w:rPr>
        <w:t>作为一位优秀教师，持续更新知识库并不断提高自身素质也是非常重要的一环。在面对新颖的问题或新的教育趋势时，天海翼总是积极寻求解决方案，不断探索更高效、更科学的教育手段。她相信，只有不断地自我提升才能跟上时代步伐，为学生提供更加丰富多彩的人文关怀式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&lt;img src="/static-img/Dsb5K9eOc3IYdLPQunIjJ8fntc9ZRiRMQdL_RcbRC0NW6_nGS6xo5YG9KRx5nbzalRKisUgy2bvkY4PHLJ7wIGmcS5Doa1Bvd6zc4oSMWNWiT6nLiu-1Haz5WOwnhqthKUliWfGFG2ADA9VGbuRQqP8jwGgIh88sZrDHKuFOPSOZlNoFBn_fmg2GJNdxa4ZQCDzHZtVkbmoNM5m1nYlUkQ.jpg"&gt;&lt;/p&gt;&lt;p&gt;</w:t>
      </w:r>
      <w:r>
        <w:rPr>
          <w:sz w:val="32"/>
          <w:szCs w:val="32"/>
        </w:rPr>
        <w:t>天海翼认识到家庭对于孩子成长过程中的作用重大，因此她始终致力于加强家校之间沟通。通过举办家长开放日、家访活动等措施，她希望能够让父母更好地了解孩子在学校的情况，从而共同努力促进孩子全面发展。此外，她还鼓励家长参与到孩子学习生活之中，与老师一起制定出合适的心理健康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内的一份子，天海翼不仅注重个人职业发展，还积极投身于社会公益事业之中。她组织了许多志愿者团队，为当地儿童提供额外的心智辅导，并且推广阅读文化以促进社会整体文化水平提升。这不仅增强了她的影响力，也培养了一批又一批热爱教育传播知识的人才。</w:t>
      </w:r>
      <w:r>
        <w:rPr>
          <w:sz w:val="32"/>
          <w:szCs w:val="32"/>
        </w:rPr>
        <w:t>&lt;/p&gt;&lt;p&gt;&lt;a href = "/doc/828018-</w:t>
      </w:r>
      <w:r>
        <w:rPr>
          <w:sz w:val="32"/>
          <w:szCs w:val="32"/>
        </w:rPr>
        <w:t>天海翼教书与挑战的故事</w:t>
      </w:r>
      <w:r>
        <w:rPr>
          <w:sz w:val="32"/>
          <w:szCs w:val="32"/>
        </w:rPr>
        <w:t>.doc" rel="alternate" download="828018-</w:t>
      </w:r>
      <w:r>
        <w:rPr>
          <w:sz w:val="32"/>
          <w:szCs w:val="32"/>
        </w:rPr>
        <w:t>天海翼教书与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