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去掉小内趴在地上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的夜晚一场无声的棋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甘雨坐在小内趴在地上打扑克。这个场景看似平凡，却隐藏着深刻的情感和智慧的较量。</w:t>
      </w:r>
      <w:r>
        <w:rPr>
          <w:sz w:val="32"/>
          <w:szCs w:val="32"/>
        </w:rPr>
        <w:t>&lt;/p&gt;&lt;p&gt;&lt;img src="/static-img/CimM0X8EJXpEnMwK_9w9YcojEQqwsKcHP2WH12HPEtoJxWyNpaPwNtVBtnqvOZUm.jpg"&gt;&lt;/p&gt;&lt;p&gt;</w:t>
      </w:r>
      <w:r>
        <w:rPr>
          <w:sz w:val="32"/>
          <w:szCs w:val="32"/>
        </w:rPr>
        <w:t>人们常说，扑克是一种智力游戏，更是一种生活态度。在这张桌子上，甘雨与小内展开了一场无声的棋局。他们没有大喊大叫，也没有使用任何诡计，只是用眼睛交流，用手牌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扑克界中，有一种流行的技巧叫做“读心”，但实际上，这只是对对方行为的一种推测。而真正能“读心”的人，是那些能够洞察他人心理、预判未来的高手。甘雨就是这样一个人，他总能从小内的手势中窥见对方的心思，从而作出最恰当的决策。</w:t>
      </w:r>
      <w:r>
        <w:rPr>
          <w:sz w:val="32"/>
          <w:szCs w:val="32"/>
        </w:rPr>
        <w:t>&lt;/p&gt;&lt;p&gt;&lt;img src="/static-img/5_unJ_XTVUY0p9jNW8LPisojEQqwsKcHP2WH12HPEtpuPV-xe1Y2x944b33Ap-g8r6SocfyHBtmGx8T8Tx4YlzBuSOXlmFBqaImAyRtozlSaMaLNHK0WHWddrpx4Dt-ELnfpzAJOOxN0wJDBlty3wQlbDEFrY6jtCUrEJqjFLCo.png"&gt;&lt;/p&gt;&lt;p&gt;</w:t>
      </w:r>
      <w:r>
        <w:rPr>
          <w:sz w:val="32"/>
          <w:szCs w:val="32"/>
        </w:rPr>
        <w:t>有一次，小内在关键时刻决定了一个大翻转，但他的动作却被甘雨敏锐捕捉到了。他迅速调整自己的牌面，并以一抹微笑回应，小内虽然有些惊讶，但也意识到自己已经落入了甘雨的圈套。这就像是在战场上，那些微不足道的小动作，却可能决定胜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对决并非一次两次，而是经历了无数个夜晚，一起沉浸于这份专属于两人间的情谊和挑战之中。每一次输赢，都让他们更加明白彼此之间那份不可言说的默契和尊重。而这个过程，也逐渐形成了一种奇妙的人际关系——不需要多余的话语，就能理解对方的心意。</w:t>
      </w:r>
      <w:r>
        <w:rPr>
          <w:sz w:val="32"/>
          <w:szCs w:val="32"/>
        </w:rPr>
        <w:t>&lt;/p&gt;&lt;p&gt;&lt;img src="/static-img/GS8fKoBBxG7UwAIHS56XucojEQqwsKcHP2WH12HPEtpuPV-xe1Y2x944b33Ap-g8r6SocfyHBtmGx8T8Tx4YlzBuSOXlmFBqaImAyRtozlSaMaLNHK0WHWddrpx4Dt-ELnfpzAJOOxN0wJDBlty3wQlbDEFrY6jtCUrEJqjFLCo.jpg"&gt;&lt;/p&gt;&lt;p&gt;</w:t>
      </w:r>
      <w:r>
        <w:rPr>
          <w:sz w:val="32"/>
          <w:szCs w:val="32"/>
        </w:rPr>
        <w:t>有时候，当我们陷入困境或是感到孤单的时候，我们会寻找不同的方式来表达自己，或是试图找到同样遇到困难的人进行交流。但对于甘雨和小内来说，他们选择的是更为隐蔽且深层次的情感沟通——通过扑克这种形式化而又个人化的游戏，他们传递着彼此间不言而喻的情感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古老的话所说：“知己知彼百</w:t>
      </w:r>
      <w:r>
        <w:rPr>
          <w:sz w:val="32"/>
          <w:szCs w:val="32"/>
        </w:rPr>
        <w:t>battle”</w:t>
      </w:r>
      <w:r>
        <w:rPr>
          <w:sz w:val="32"/>
          <w:szCs w:val="32"/>
        </w:rPr>
        <w:t>。在这张桌子上的每一轮比赛，都不过是一个简单的手续，而背后，是两位玩家之间复杂情感纠葛的一部分。而这些情感，最终成为了他们共同成长、相互启发的一部分。在这里，没有过多花哨的语言，只有真诚与智慧交织出的故事，每一次胜利都像是对生命中的某些美好瞬间的一点赞赏，每一次失败，则是向前迈进的一步教训。</w:t>
      </w:r>
      <w:r>
        <w:rPr>
          <w:sz w:val="32"/>
          <w:szCs w:val="32"/>
        </w:rPr>
        <w:t>&lt;/p&gt;&lt;p&gt;&lt;img src="/static-img/kFFnVSXRyz9wwECe8dQP38ojEQqwsKcHP2WH12HPEtpuPV-xe1Y2x944b33Ap-g8r6SocfyHBtmGx8T8Tx4YlzBuSOXlmFBqaImAyRtozlSaMaLNHK0WHWddrpx4Dt-ELnfpzAJOOxN0wJDBlty3wQlbDEFrY6jtCUrEJqjFLCo.jpg"&gt;&lt;/p&gt;&lt;p&gt;</w:t>
      </w:r>
      <w:r>
        <w:rPr>
          <w:sz w:val="32"/>
          <w:szCs w:val="32"/>
        </w:rPr>
        <w:t>所以，当你听到“甘雨去掉小内趴在地上打扑克”这一幕，你不仅看到了一场普通人的智力角逐，更看到了一段关于信任、理解以及友谊深处精彩纷呈的人生篇章。在那个宁静而又充满期待的小空间里，无声地流淌着温暖与力量，让我们仿佛也可以体验到那种即使身处寒冷世界，也依然拥抱温暖光明的心灵状态。</w:t>
      </w:r>
      <w:r>
        <w:rPr>
          <w:sz w:val="32"/>
          <w:szCs w:val="32"/>
        </w:rPr>
        <w:t>&lt;/p&gt;&lt;p&gt;&lt;a href = "/doc/828582-</w:t>
      </w:r>
      <w:r>
        <w:rPr>
          <w:sz w:val="32"/>
          <w:szCs w:val="32"/>
        </w:rPr>
        <w:t>甘雨去掉小内趴在地上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夜晚一场无声的棋局</w:t>
      </w:r>
      <w:r>
        <w:rPr>
          <w:sz w:val="32"/>
          <w:szCs w:val="32"/>
        </w:rPr>
        <w:t>.doc" rel="alternate" download="828582-</w:t>
      </w:r>
      <w:r>
        <w:rPr>
          <w:sz w:val="32"/>
          <w:szCs w:val="32"/>
        </w:rPr>
        <w:t>甘雨去掉小内趴在地上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夜晚一场无声的棋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