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坏男人公子青春与爱的错综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挑战与机遇的时代，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坏男人公子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首歌曲以其独特的情感表达和深刻的人生哲理，触动了无数人的心弦。它不仅是一首简单的流行歌曲，更是一部关于青春、爱情和成长的小型电影。以下是对这首歌曲主题的一些探讨：</w:t>
      </w:r>
      <w:r>
        <w:rPr>
          <w:sz w:val="32"/>
          <w:szCs w:val="32"/>
        </w:rPr>
        <w:t>&lt;/p&gt;&lt;p&gt;&lt;img src="/static-img/6Fxup3aTrbl3ZGidQXdw8KSVBw1X8-O2yupddYnN5ZA6TW6BeiS5gJb4Mm8wIZR4.jpg"&gt;&lt;/p&gt;&lt;p&gt;</w:t>
      </w:r>
      <w:r>
        <w:rPr>
          <w:sz w:val="32"/>
          <w:szCs w:val="32"/>
        </w:rPr>
        <w:t>青春的迷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社会中，我们每个人都像迷失在一片浓雾之中，不知道前方会有何种风景。但正如“坏男人公子”中的那句：“我曾经以为，我可以控制一切”，我们年轻时总认为自己能够掌控一切，但事实上，我们往往被自己的想象所束缚。</w:t>
      </w:r>
      <w:r>
        <w:rPr>
          <w:sz w:val="32"/>
          <w:szCs w:val="32"/>
        </w:rPr>
        <w:t>&lt;/p&gt;&lt;p&gt;&lt;img src="/static-img/LuB5T4on0RuMLzfSIeLueKSVBw1X8-O2yupddYnN5ZAJcgYYhr89YR7ytLBxj4lNb-HAqvEfOR8f4L_KQKbXBBEA-R32nfFpgtrpeF3FKdZM_hOO9hxRN4BEagRPjOSKUG91R_o7tIkUwBcHbjkYJyb68G6kt6rtFCP3g-xzFiy9J0MBg7ZDYVA8oIKKb7lJ.jpg"&gt;&lt;/p&gt;&lt;p&gt;</w:t>
      </w:r>
      <w:r>
        <w:rPr>
          <w:sz w:val="32"/>
          <w:szCs w:val="32"/>
        </w:rPr>
        <w:t>爱情的复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坏男人公子”讲述了一段复杂而又充满戏剧性的爱情故事，它揭示了爱情背后那些隐藏的情感纠葛。这不仅仅是一个关于男女之间关系的问题，也反映了人们内心深处对于真诚与背叛的渴望。</w:t>
      </w:r>
      <w:r>
        <w:rPr>
          <w:sz w:val="32"/>
          <w:szCs w:val="32"/>
        </w:rPr>
        <w:t>&lt;/p&gt;&lt;p&gt;&lt;img src="/static-img/wPqXkwhg-ntPyvWvV7wnUqSVBw1X8-O2yupddYnN5ZAJcgYYhr89YR7ytLBxj4lNb-HAqvEfOR8f4L_KQKbXBBEA-R32nfFpgtrpeF3FKdZM_hOO9hxRN4BEagRPjOSKUG91R_o7tIkUwBcHbjkYJyb68G6kt6rtFCP3g-xzFiy9J0MBg7ZDYVA8oIKKb7lJ.jpg"&gt;&lt;/p&gt;&lt;p&gt;</w:t>
      </w:r>
      <w:r>
        <w:rPr>
          <w:sz w:val="32"/>
          <w:szCs w:val="32"/>
        </w:rPr>
        <w:t>成长的痛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歌词中的“我只想做一个真正的人”，展现出一种对自我认同的追求，这个过程伴随着挣扎和困惑。在我们的成长过程中，每一步都是向着更好的自己迈进，而这些努力也许才是我们最宝贵的人生财富。</w:t>
      </w:r>
      <w:r>
        <w:rPr>
          <w:sz w:val="32"/>
          <w:szCs w:val="32"/>
        </w:rPr>
        <w:t>&lt;/p&gt;&lt;p&gt;&lt;img src="/static-img/SLZC_i8ac_pg5GQ_AgrDUKSVBw1X8-O2yupddYnN5ZAJcgYYhr89YR7ytLBxj4lNb-HAqvEfOR8f4L_KQKbXBBEA-R32nfFpgtrpeF3FKdZM_hOO9hxRN4BEagRPjOSKUG91R_o7tIkUwBcHbjkYJyb68G6kt6rtFCP3g-xzFiy9J0MBg7ZDYVA8oIKKb7lJ.jpg"&gt;&lt;/p&gt;&lt;p&gt;</w:t>
      </w:r>
      <w:r>
        <w:rPr>
          <w:sz w:val="32"/>
          <w:szCs w:val="32"/>
        </w:rPr>
        <w:t>遗憾与放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选择留下或离开，是人生的两大难题。“不要问我为什么走，只要你知道为什么留下来”，这样的决断需要勇气，也需要智慧。在面对生活中的选择时，我们必须学会放手，因为有些事情终将过去，让它们成为我们人生旅途上的一页历史书页。</w:t>
      </w:r>
      <w:r>
        <w:rPr>
          <w:sz w:val="32"/>
          <w:szCs w:val="32"/>
        </w:rPr>
        <w:t>&lt;/p&gt;&lt;p&gt;&lt;img src="/static-img/HmQ8jVL0nQOm9Gp5pKNp2aSVBw1X8-O2yupddYnN5ZAJcgYYhr89YR7ytLBxj4lNb-HAqvEfOR8f4L_KQKbXBBEA-R32nfFpgtrpeF3FKdZM_hOO9hxRN4BEagRPjOSKUG91R_o7tIkUwBcHbjkYJyb68G6kt6rtFCP3g-xzFiy9J0MBg7ZDYVA8oIKKb7lJ.jpg"&gt;&lt;/p&gt;&lt;p&gt;</w:t>
      </w:r>
      <w:r>
        <w:rPr>
          <w:sz w:val="32"/>
          <w:szCs w:val="32"/>
        </w:rPr>
        <w:t>自由与责任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坏男人公子”的旋律里蕴含着一种自由感，但同时也提醒我们不能逃避责任。生命给予我们的自由应该用来追求梦想，同时也要承担起为自己负责的心态。不论是在工作还是在感情上，都应尽力而为，以免未来回头时感到懊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生的重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“</w:t>
      </w:r>
      <w:r>
        <w:rPr>
          <w:sz w:val="32"/>
          <w:szCs w:val="32"/>
        </w:rPr>
        <w:t>bad boy, bad girl”</w:t>
      </w:r>
      <w:r>
        <w:rPr>
          <w:sz w:val="32"/>
          <w:szCs w:val="32"/>
        </w:rPr>
        <w:t>的交织让人思考，在这个世界上，每个人都有自己的故事，而这些故事又如何编织成生命的一篇篇章？“</w:t>
      </w:r>
      <w:r>
        <w:rPr>
          <w:sz w:val="32"/>
          <w:szCs w:val="32"/>
        </w:rPr>
        <w:t>bad boy, bad girl”</w:t>
      </w:r>
      <w:r>
        <w:rPr>
          <w:sz w:val="32"/>
          <w:szCs w:val="32"/>
        </w:rPr>
        <w:t>的存在，不仅是他们自身价值观念的一部分，也是他们生活方式的一种体现。</w:t>
      </w:r>
      <w:r>
        <w:rPr>
          <w:sz w:val="32"/>
          <w:szCs w:val="32"/>
        </w:rPr>
        <w:t>&lt;/p&gt;&lt;p&gt;&lt;a href = "/doc/828842-</w:t>
      </w:r>
      <w:r>
        <w:rPr>
          <w:sz w:val="32"/>
          <w:szCs w:val="32"/>
        </w:rPr>
        <w:t>坏男人公子青春与爱的错综</w:t>
      </w:r>
      <w:r>
        <w:rPr>
          <w:sz w:val="32"/>
          <w:szCs w:val="32"/>
        </w:rPr>
        <w:t>.doc" rel="alternate" download="828842-</w:t>
      </w:r>
      <w:r>
        <w:rPr>
          <w:sz w:val="32"/>
          <w:szCs w:val="32"/>
        </w:rPr>
        <w:t>坏男人公子青春与爱的错综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