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楚留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楚留香的奇幻冒险</w:t>
      </w:r>
      <w:r>
        <w:rPr>
          <w:sz w:val="32"/>
          <w:szCs w:val="32"/>
        </w:rPr>
        <w:t>&lt;/p&gt;&lt;p&gt;&lt;img src="/static-img/ZgPmmdCtfgfQWaVieoAOFFdmI_A0QPlcybCCxzd_K5ly5WqTtsmt87EH07OwAOa9.jpg"&gt;&lt;/p&gt;&lt;p&gt;</w:t>
      </w:r>
      <w:r>
        <w:rPr>
          <w:sz w:val="32"/>
          <w:szCs w:val="32"/>
        </w:rPr>
        <w:t>在一个遥远的古代，四方八方传来了一位神秘女子——楚留香的传奇故事。她是一位武功高强、智谋无匹、美貌非凡的侠女，在江湖中以她的勇敢和善良赢得了人们的一致赞誉。有一天，我意外地得到了一本关于她传奇生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子书阅读器，那本名为《楚留香传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映入眼帘。我心中不禁一阵激动，这将是我了解这位英雄人物的一个绝佳机会。我开始翻阅，每一页都充满了惊心动魄的情节，让人忍不住想要深呼吸，仿佛身临其境。</w:t>
      </w:r>
      <w:r>
        <w:rPr>
          <w:sz w:val="32"/>
          <w:szCs w:val="32"/>
        </w:rPr>
        <w:t>&lt;/p&gt;&lt;p&gt;&lt;img src="/static-img/JlNpYR6GFNiVNHlJmJpnJ1dmI_A0QPlcybCCxzd_K5n9aTi3XjT43i-vyE1T1yesyGgO8oE4aIhaUSeBILpNew.jpg"&gt;&lt;/p&gt;&lt;p&gt;</w:t>
      </w:r>
      <w:r>
        <w:rPr>
          <w:sz w:val="32"/>
          <w:szCs w:val="32"/>
        </w:rPr>
        <w:t>文中的每个字，每个句子，都让我对那时代有了更深刻的认识。那是多么一个充满智慧与勇气、也同时存在着阴谋与争斗的大舞台。楚留香，她不是只会使用剑技或是掌握一些超自然之术的人物，而是一个能用情感去温暖他人的女性。她的故事让人感到既有力量又有柔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阅读深入，我发现自己越来越无法分离于那些虚构的情景与真实世界之间。当夜幕降临时，我偶然听到街角传来了似曾相识的声音，那声音里带着一种宁静与自信，就像楚留香在小说里所展现出的那种风度。而当我抬头仰望星空时，不知不觉间，也许我的心已经被那个年代永恒化的事迹所吸引。</w:t>
      </w:r>
      <w:r>
        <w:rPr>
          <w:sz w:val="32"/>
          <w:szCs w:val="32"/>
        </w:rPr>
        <w:t>&lt;/p&gt;&lt;p&gt;&lt;img src="/static-img/0Ln0jU0f58YG795ISL-sOldmI_A0QPlcybCCxzd_K5n9aTi3XjT43i-vyE1T1yesyGgO8oE4aIhaUSeBILpNew.jpg"&gt;&lt;/p&gt;&lt;p&gt;</w:t>
      </w:r>
      <w:r>
        <w:rPr>
          <w:sz w:val="32"/>
          <w:szCs w:val="32"/>
        </w:rPr>
        <w:t>最后，当我关闭电子书阅读器，回想起所有那些经历，一种新的热情燃烧在我的胸膛上。那份热情，是要成为自己的“楚留香”，用自己的方式去影响这个世界，用自己的勇气去面对挑战，用自己的善良去照亮别人的生活。这就是《楚留香传奇》给我的最大的启示，它教会了我，无论是在什么样的环境下，只要保持纯洁的心灵和坚定的信念，就能够找到属于自己的光芒，即使是在这个信息爆炸且瞬息万变的时代，也能找到属于我们的宝藏——内心的安宁与力量。</w:t>
      </w:r>
      <w:r>
        <w:rPr>
          <w:sz w:val="32"/>
          <w:szCs w:val="32"/>
        </w:rPr>
        <w:t>&lt;/p&gt;&lt;p&gt;&lt;a href = "/doc/82905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楚留香的奇幻冒险</w:t>
      </w:r>
      <w:r>
        <w:rPr>
          <w:sz w:val="32"/>
          <w:szCs w:val="32"/>
        </w:rPr>
        <w:t>.doc" rel="alternate" download="829055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楚留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