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至敬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承古韵尊崇先贤探索神爱至敬王精神的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古韵，尊崇先贤：探索“神爱至敬王”精神的现代意义</w:t>
      </w:r>
      <w:r>
        <w:rPr>
          <w:sz w:val="32"/>
          <w:szCs w:val="32"/>
        </w:rPr>
        <w:t>&lt;/p&gt;&lt;p&gt;&lt;img src="/static-img/npAr9KJhPGXToUj6aqV-ccW83zWNi6O67iZyM3eANcuBl9ckVbO9oaGXVYNfc4KI.jpg"&gt;&lt;/p&gt;&lt;p&gt;</w:t>
      </w:r>
      <w:r>
        <w:rPr>
          <w:sz w:val="32"/>
          <w:szCs w:val="32"/>
        </w:rPr>
        <w:t>在中国历史上，“神爱至敬王”一词常被用来形容那些以仁慈、公正和智慧治国的君主，他们深受民心所向，对国家和人民有着深远的影响。这种精神不仅体现在古代，还对今天社会产生了积极的引导作用。让我们一起探讨如何将“神爱至敬王”的精神融入现代生活中，以及它是如何通过真实案例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神爱至敬王”的核心价值观，即领导者应该以身作则，关怀百姓，公平合理地处理事务。在当今社会，这种理念尤为重要，因为它能够促进社会稳定与发展。</w:t>
      </w:r>
      <w:r>
        <w:rPr>
          <w:sz w:val="32"/>
          <w:szCs w:val="32"/>
        </w:rPr>
        <w:t>&lt;/p&gt;&lt;p&gt;&lt;img src="/static-img/N04V2CE4PgDDQKROK6IXY8W83zWNi6O67iZyM3eANctwopO1H65WBg4BzO7pf27vazOPOaJsIrBaffDNYuz_OC_0P-HkyXevskH8FZ6zU8qcBuCC17APGW5hxiISkziKfKducYO3YuWxgXCd0lnJNiDTkK3BOd_FOWGnuZeEz0c6QlYKM80lP5vNkQRERy96.jpg"&gt;&lt;/p&gt;&lt;p&gt;</w:t>
      </w:r>
      <w:r>
        <w:rPr>
          <w:sz w:val="32"/>
          <w:szCs w:val="32"/>
        </w:rPr>
        <w:t>例如，在新冠疫情爆发初期，一些城市领导人凭借他们出色的应对措施赢得了民众的心。浙江省宁波市市长张明江就是一个典型，他在疫情期间迅速成立了抗击疫情工作小组，并亲自指挥协调各项防控措施。此举不仅有效控制住了病毒扩散，还树立了一股正能量，让人们感受到政府高度重视民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神爱至敬王”的精神也体现在创新和改革方面。当今世界变化莫测，只有不断学习适应才能更好地服务于人民。而一些成功的企业家或许可以成为我们学习的一面镜子。比如阿里巴巴集团创始人马云，他一直坚持开放合作，不断推动电子商务行业的革新。这不仅提升了整个行业水平，也为更多的人提供就业机会，是一种真正关注社会大众福祉的行为。</w:t>
      </w:r>
      <w:r>
        <w:rPr>
          <w:sz w:val="32"/>
          <w:szCs w:val="32"/>
        </w:rPr>
        <w:t>&lt;/p&gt;&lt;p&gt;&lt;img src="/static-img/RskOsswz-l_tD7UEFKl5xsW83zWNi6O67iZyM3eANctwopO1H65WBg4BzO7pf27vazOPOaJsIrBaffDNYuz_OC_0P-HkyXevskH8FZ6zU8qcBuCC17APGW5hxiISkziKfKducYO3YuWxgXCd0lnJNiDTkK3BOd_FOWGnuZeEz0c6QlYKM80lP5vNkQRERy96.jpg"&gt;&lt;/p&gt;&lt;p&gt;</w:t>
      </w:r>
      <w:r>
        <w:rPr>
          <w:sz w:val="32"/>
          <w:szCs w:val="32"/>
        </w:rPr>
        <w:t>最后，“神爱至敬王”的文化内涵还可以通过教育传承下去。在学校里，教师们应当像古代圣贤一样，以身作则，用实际行动教书，从而培养学生们正确的人生观、价值观。例如，有些优秀教师会利用课余时间帮助学生解决生活中的困难，或是参与社区志愿活动，这些都是“神爱至敬王”精神的一种延续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神爱至敬王”这一概念虽然源自古代，但其核心理念——以仁心待人，以智慧治国——仍然具有强大的生命力和指导意义。不论是在公共管理还是私人生活中，我们都应该努力将这份宝贵的情感与智慧运用到我们的日常之中，为构建更加美好的未来做出自己的贡献。</w:t>
      </w:r>
      <w:r>
        <w:rPr>
          <w:sz w:val="32"/>
          <w:szCs w:val="32"/>
        </w:rPr>
        <w:t>&lt;/p&gt;&lt;p&gt;&lt;img src="/static-img/CVdOgGfAhTgH1rJHogJG3MW83zWNi6O67iZyM3eANctwopO1H65WBg4BzO7pf27vazOPOaJsIrBaffDNYuz_OC_0P-HkyXevskH8FZ6zU8qcBuCC17APGW5hxiISkziKfKducYO3YuWxgXCd0lnJNiDTkK3BOd_FOWGnuZeEz0c6QlYKM80lP5vNkQRERy96.jpg"&gt;&lt;/p&gt;&lt;p&gt;&lt;a href = "/doc/829843-</w:t>
      </w:r>
      <w:r>
        <w:rPr>
          <w:sz w:val="32"/>
          <w:szCs w:val="32"/>
        </w:rPr>
        <w:t>神爱至敬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承古韵尊崇先贤探索神爱至敬王精神的现代意义</w:t>
      </w:r>
      <w:r>
        <w:rPr>
          <w:sz w:val="32"/>
          <w:szCs w:val="32"/>
        </w:rPr>
        <w:t>.doc" rel="alternate" download="829843-</w:t>
      </w:r>
      <w:r>
        <w:rPr>
          <w:sz w:val="32"/>
          <w:szCs w:val="32"/>
        </w:rPr>
        <w:t>神爱至敬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承古韵尊崇先贤探索神爱至敬王精神的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