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氏虎子传统文化与现代价值的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赵氏虎子：传统文化与现代价值的碰撞</w:t>
      </w:r>
      <w:r>
        <w:rPr>
          <w:sz w:val="32"/>
          <w:szCs w:val="32"/>
        </w:rPr>
        <w:t>&lt;/p&gt;&lt;p&gt;&lt;img src="/static-img/-mv9FeVyeUDR6sOjnhOQWaS5YyRza3uleQgBfdSbo9vOyHM1kfadIxTShLB-3q4S.jpg"&gt;&lt;/p&gt;&lt;p&gt;</w:t>
      </w:r>
      <w:r>
        <w:rPr>
          <w:sz w:val="32"/>
          <w:szCs w:val="32"/>
        </w:rPr>
        <w:t>在中国古代小说《水浒传》中，赵氏虎子这个角色以其智慧和勇猛闻名遐迩。作为梁山好汉之一，他不仅展现了出色的武艺，更是深受读者喜爱的文学形象。在探讨赵氏虎子的魅力时，我们可以从以下几个角度进行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与勇敢</w:t>
      </w:r>
      <w:r>
        <w:rPr>
          <w:sz w:val="32"/>
          <w:szCs w:val="32"/>
        </w:rPr>
        <w:t>&lt;/p&gt;&lt;p&gt;&lt;img src="/static-img/OxfrRK5My7Z-Ee2iJjtxGKS5YyRza3uleQgBfdSbo9v64SX84v8FioMbCcN5vdR5CnWYBvuIB4fkrma2paSJME4laJA434tr1TXbjXRBrm2SyG5w6xDT8ApGkNKe26fORXffK6_HTX13BnV-w5cUuAE4d7z0kWczK8HO-6r_0Oz2LO5Bj2eyI6JNBMcURgIN.jpg"&gt;&lt;/p&gt;&lt;p&gt;</w:t>
      </w:r>
      <w:r>
        <w:rPr>
          <w:sz w:val="32"/>
          <w:szCs w:val="32"/>
        </w:rPr>
        <w:t>赵氏虎子之所以受到人们喜爱，不仅因为他是一位英勇无畏的战士，更因为他的忠诚心。他对朋友和主公都有着坚定的信念，从未因个人利益而背叛。这一点在当今社会也具有重要意义，忠诚和勇敢是每个人的美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谋过人</w:t>
      </w:r>
      <w:r>
        <w:rPr>
          <w:sz w:val="32"/>
          <w:szCs w:val="32"/>
        </w:rPr>
        <w:t>&lt;/p&gt;&lt;p&gt;&lt;img src="/static-img/SKmQ4kY6kkrl-3Ed9dBuRaS5YyRza3uleQgBfdSbo9v64SX84v8FioMbCcN5vdR5CnWYBvuIB4fkrma2paSJME4laJA434tr1TXbjXRBrm2SyG5w6xDT8ApGkNKe26fORXffK6_HTX13BnV-w5cUuAE4d7z0kWczK8HO-6r_0Oz2LO5Bj2eyI6JNBMcURgIN.jpg"&gt;&lt;/p&gt;&lt;p&gt;</w:t>
      </w:r>
      <w:r>
        <w:rPr>
          <w:sz w:val="32"/>
          <w:szCs w:val="32"/>
        </w:rPr>
        <w:t>虎子不仅武功高强，而且还擅长用计策解决问题。在故事中，他多次通过智谋帮助梁山兄弟脱险，这种聪明才智让他成为了团队中的关键人物。这种能动思考、善于应变的能力，对现代社会来说同样宝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丰富</w:t>
      </w:r>
      <w:r>
        <w:rPr>
          <w:sz w:val="32"/>
          <w:szCs w:val="32"/>
        </w:rPr>
        <w:t>&lt;/p&gt;&lt;p&gt;&lt;img src="/static-img/SnoV_dK5UaCvUr8M9hbDJaS5YyRza3uleQgBfdSbo9v64SX84v8FioMbCcN5vdR5CnWYBvuIB4fkrma2paSJME4laJA434tr1TXbjXRBrm2SyG5w6xDT8ApGkNKe26fORXffK6_HTX13BnV-w5cUuAE4d7z0kWczK8HO-6r_0Oz2LO5Bj2eyI6JNBMcURgIN.jpg"&gt;&lt;/p&gt;&lt;p&gt;</w:t>
      </w:r>
      <w:r>
        <w:rPr>
          <w:sz w:val="32"/>
          <w:szCs w:val="32"/>
        </w:rPr>
        <w:t>虎子的性格复杂，有时显得冷酷无情，但同时也充满了对亲友的情感深厚。他在遇到困难或危机时，总能表现出一颗温暖的心脏。这反映出了人性的多面性，即使是在经历重重磨难后，也依然能够保持纯洁和善良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观念</w:t>
      </w:r>
      <w:r>
        <w:rPr>
          <w:sz w:val="32"/>
          <w:szCs w:val="32"/>
        </w:rPr>
        <w:t>&lt;/p&gt;&lt;p&gt;&lt;img src="/static-img/FiwtYtusFKpR49XWGiYj4KS5YyRza3uleQgBfdSbo9v64SX84v8FioMbCcN5vdR5CnWYBvuIB4fkrma2paSJME4laJA434tr1TXbjXRBrm2SyG5w6xDT8ApGkNKe26fORXffK6_HTX13BnV-w5cUuAE4d7z0kWczK8HO-6r_0Oz2LO5Bj2eyI6JNBMcURgIN.jpg"&gt;&lt;/p&gt;&lt;p&gt;</w:t>
      </w:r>
      <w:r>
        <w:rPr>
          <w:sz w:val="32"/>
          <w:szCs w:val="32"/>
        </w:rPr>
        <w:t>虎子的行为往往符合儒家所提倡的人伦关系。他尊敬长辈，对待朋友平等相待，在战斗中又能够做到分寸，不失为一个典范。这些道德观念至今仍值得我们学习和借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代背景下的转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梁山泊建立之后，赵氏虎子并没有停止自己的成长，而是在新的环境下不断进化。这种适应能力体现了个体如何在历史的大潮中找到自己的位置，并且根据时代发展调整自我，这对于当今快速变化的社会也是极为重要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永恒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水浒传》是发生在宋代的事情，但它却跨越千年成为了一部经典作品，其影响力持续发挥着作用。赵氏虎子的形象也是如此，他以一种独特而生动的人物形象被世人铭记，为后世留下了宝贵的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赵氏虎子不仅是一个文学上的成功角色，更是一个文化符号，他身上蕴含着丰富的人文精神，以及对于忠诚、智慧、情感以及适应变化等品质的塑造，是我们今天仍需学习和借鉴的地方。</w:t>
      </w:r>
      <w:r>
        <w:rPr>
          <w:sz w:val="32"/>
          <w:szCs w:val="32"/>
        </w:rPr>
        <w:t>&lt;/p&gt;&lt;p&gt;&lt;a href = "/doc/830042-</w:t>
      </w:r>
      <w:r>
        <w:rPr>
          <w:sz w:val="32"/>
          <w:szCs w:val="32"/>
        </w:rPr>
        <w:t>赵氏虎子传统文化与现代价值的碰撞</w:t>
      </w:r>
      <w:r>
        <w:rPr>
          <w:sz w:val="32"/>
          <w:szCs w:val="32"/>
        </w:rPr>
        <w:t>.doc" rel="alternate" download="830042-</w:t>
      </w:r>
      <w:r>
        <w:rPr>
          <w:sz w:val="32"/>
          <w:szCs w:val="32"/>
        </w:rPr>
        <w:t>赵氏虎子传统文化与现代价值的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