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酿酒一段醉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酿酒：一段醉人的故事</w:t>
      </w:r>
      <w:r>
        <w:rPr>
          <w:sz w:val="32"/>
          <w:szCs w:val="32"/>
        </w:rPr>
        <w:t>&lt;/p&gt;&lt;p&gt;&lt;img src="/static-img/j8QwmpmapYNpqShZinceEWQGftv83GrB1k1DjJkR-AnwPTx1ZJu0aWfhesK-w-UA.jpg"&gt;&lt;/p&gt;&lt;p&gt;</w:t>
      </w:r>
      <w:r>
        <w:rPr>
          <w:sz w:val="32"/>
          <w:szCs w:val="32"/>
        </w:rPr>
        <w:t>在一个宁静的村庄里，有一家老酒坊，传说中有着几百年的历史。老板娘手中的樱桃酿造技艺已是村子里的传奇，她用心呵护每一滴酒液，让它们在时间的沉淀下变得更加醇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-advr2n10cFwmzth-ti7jWQGftv83GrB1k1DjJkR-AkxwiOJ5lUogBqKJX2RyV2WtsDuUi5wyThsKsKlTOXSCPkkBrhyM-APVSnqYPZmVtvqEHedYKBR7tM90KOmpb3l2ohkomkbOTN19-w0u3Y8jmTpA2c9qtGVZXCWhPbRQOg.jpg"&gt;&lt;/p&gt;&lt;p&gt;</w:t>
      </w:r>
      <w:r>
        <w:rPr>
          <w:sz w:val="32"/>
          <w:szCs w:val="32"/>
        </w:rPr>
        <w:t>老板娘并不满足于简单重复旧有的酿造方法，她不断尝试各种新颖的配方，将传统的技术与现代科学相结合，创造出独特风味的樱桃酒。她的努力让这家小酒坊逐渐吸引了更多好奇心强的人们前来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料之道</w:t>
      </w:r>
      <w:r>
        <w:rPr>
          <w:sz w:val="32"/>
          <w:szCs w:val="32"/>
        </w:rPr>
        <w:t>&lt;/p&gt;&lt;p&gt;&lt;img src="/static-img/sp46JYEErf2hD-Q7VIPjCWQGftv83GrB1k1DjJkR-AkxwiOJ5lUogBqKJX2RyV2WtsDuUi5wyThsKsKlTOXSCPkkBrhyM-APVSnqYPZmVtvqEHedYKBR7tM90KOmpb3l2ohkomkbOTN19-w0u3Y8jmTpA2c9qtGVZXCWhPbRQOg.jpg"&gt;&lt;/p&gt;&lt;p&gt;</w:t>
      </w:r>
      <w:r>
        <w:rPr>
          <w:sz w:val="32"/>
          <w:szCs w:val="32"/>
        </w:rPr>
        <w:t>选择优质的地道樱桃是成功酿造的一大关键。在她眼中，每个樱桃都像是生命力浓郁的小宝石，都蕴藏着不同的香气和甜度。她会亲自挑选那些成熟但未被人采摘的佳果，这些樱桃不仅色泽鲜艳，更带有一丝特殊的地方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酿制工艺</w:t>
      </w:r>
      <w:r>
        <w:rPr>
          <w:sz w:val="32"/>
          <w:szCs w:val="32"/>
        </w:rPr>
        <w:t>&lt;/p&gt;&lt;p&gt;&lt;img src="/static-img/6ltYtIItUCH4nkE4FURkaWQGftv83GrB1k1DjJkR-AkxwiOJ5lUogBqKJX2RyV2WtsDuUi5wyThsKsKlTOXSCPkkBrhyM-APVSnqYPZmVtvqEHedYKBR7tM90KOmpb3l2ohkomkbOTN19-w0u3Y8jmTpA2c9qtGVZXCWhPbRQOg.jpg"&gt;&lt;/p&gt;&lt;p&gt;</w:t>
      </w:r>
      <w:r>
        <w:rPr>
          <w:sz w:val="32"/>
          <w:szCs w:val="32"/>
        </w:rPr>
        <w:t>老板娘对待每一次装瓶都是细致而认真。她会先将精选好的樱桃肉挤压取汁，然后加入适量糖分和水分，再经过长时间发酵、过滤，最终将清澈透明的酒液注入洁白无瑕的大瓷瓶中，形成层次分明、色泽诡异美观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与享受</w:t>
      </w:r>
      <w:r>
        <w:rPr>
          <w:sz w:val="32"/>
          <w:szCs w:val="32"/>
        </w:rPr>
        <w:t>&lt;/p&gt;&lt;p&gt;&lt;img src="/static-img/wzQ0S-8ee7S3GYm7DfyiE2QGftv83GrB1k1DjJkR-AkxwiOJ5lUogBqKJX2RyV2WtsDuUi5wyThsKsKlTOXSCPkkBrhyM-APVSnqYPZmVtvqEHedYKBR7tM90KOmpb3l2ohkomkbOTN19-w0u3Y8jmTpA2c9qtGVZXCWhPbRQOg.jpg"&gt;&lt;/p&gt;&lt;p&gt;</w:t>
      </w:r>
      <w:r>
        <w:rPr>
          <w:sz w:val="32"/>
          <w:szCs w:val="32"/>
        </w:rPr>
        <w:t>酒馆内挂满了金黄色的灯笼，在夜晚映照下的光影交错，如同古典诗词中的意境。客人们围坐在桌边，用刻苦打磨出来的手作杯子轻轻举起，一口接一口地品尝着那香甜而又略带酸涩的情感，不禁沉浸其中，仿佛能听到远古时期从山谷间流淌过来的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一种文化都如同树上的叶片一样脆弱，但也有像老板娘这样坚定不移的人类守护者。当有人提到“饮食”或“生活方式”，总会有人想到家庭聚餐，那么当他们谈及“喝酒”，就会自然而然地想起这位以手工制作著称的小镇上的女主人，而她的故事，也正是在这里延续下去，为后人留下了一份难忘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完全摆脱困境，但老板娘依然充满希望。她知道，只要继续保持热爱和执着，就一定能够找到属于自己的位置。在这样的氛围中，即使是最普通的事情也显得那么珍贵，因为它代表着对生活的一种敬畏，对美好事物的一种追求。而对于那些渴望体验真正美好生活的人来说，这里是一个可以停下来呼吸一下、品味一下世间万象的地方。</w:t>
      </w:r>
      <w:r>
        <w:rPr>
          <w:sz w:val="32"/>
          <w:szCs w:val="32"/>
        </w:rPr>
        <w:t>&lt;/p&gt;&lt;p&gt;&lt;a href = "/doc/830561-</w:t>
      </w:r>
      <w:r>
        <w:rPr>
          <w:sz w:val="32"/>
          <w:szCs w:val="32"/>
        </w:rPr>
        <w:t>樱桃酿酒一段醉人的故事</w:t>
      </w:r>
      <w:r>
        <w:rPr>
          <w:sz w:val="32"/>
          <w:szCs w:val="32"/>
        </w:rPr>
        <w:t>.doc" rel="alternate" download="830561-</w:t>
      </w:r>
      <w:r>
        <w:rPr>
          <w:sz w:val="32"/>
          <w:szCs w:val="32"/>
        </w:rPr>
        <w:t>樱桃酿酒一段醉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