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热文符之一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背后的故事</w:t>
      </w:r>
      <w:r>
        <w:rPr>
          <w:sz w:val="32"/>
          <w:szCs w:val="32"/>
        </w:rPr>
        <w:t>&lt;/p&gt;&lt;p&gt;&lt;img src="/static-img/FdBJmBMcgdJKC-Y9j6Z8h2aNvSHp1jzB_SCzXad9dnImnXzuzxuqCyjlIVYC7v2k.jpg"&gt;&lt;/p&gt;&lt;p&gt;</w:t>
      </w:r>
      <w:r>
        <w:rPr>
          <w:sz w:val="32"/>
          <w:szCs w:val="32"/>
        </w:rPr>
        <w:t>符之一笑，一个名字听起来就充满了神秘感。这个名字背后隐藏着一个关于文字、情感和记忆的故事。在新浪平台上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迅速走红，它所讲述的是一个普通人在生活中的点点滴滴，但这些看似平凡的瞬间，却蕴含着深刻的情感和对生活的独特理解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世界观与价值观</w:t>
      </w:r>
      <w:r>
        <w:rPr>
          <w:sz w:val="32"/>
          <w:szCs w:val="32"/>
        </w:rPr>
        <w:t>&lt;/p&gt;&lt;p&gt;&lt;img src="/static-img/trgd6DQtk0QuyudNTfvY4WaNvSHp1jzB_SCzXad9dnJHNei-v9n20Kg1stVJ4uQmnCKl7tfKMFkNpejVF-h1xo2o7zblL1iR2MhAf8lWGh8.jpg"&gt;&lt;/p&gt;&lt;p&gt;</w:t>
      </w:r>
      <w:r>
        <w:rPr>
          <w:sz w:val="32"/>
          <w:szCs w:val="32"/>
        </w:rPr>
        <w:t>在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作者对于世界的一种独特见解。作者通过简短而有力的文字，展现出一种对生活不屈不挠、积极向上的态度。这不仅仅是简单的正能量，而是一种更深层次的人生哲学。在阅读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能够体会到作者对于人生的热爱，以及他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用户群体如何受益</w:t>
      </w:r>
      <w:r>
        <w:rPr>
          <w:sz w:val="32"/>
          <w:szCs w:val="32"/>
        </w:rPr>
        <w:t>&lt;/p&gt;&lt;p&gt;&lt;img src="/static-img/kGo2i6UgB_O94T-Iyf4bhWaNvSHp1jzB_SCzXad9dnJHNei-v9n20Kg1stVJ4uQmnCKl7tfKMFkNpejVF-h1xo2o7zblL1iR2MhAf8lWGh8.jpg"&gt;&lt;/p&gt;&lt;p&gt;</w:t>
      </w:r>
      <w:r>
        <w:rPr>
          <w:sz w:val="32"/>
          <w:szCs w:val="32"/>
        </w:rPr>
        <w:t>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新浪上火爆，不仅因为它触动了众多人的心弦，也因为它提供了一种新的阅读体验。很多用户通过这篇文章获得了灵感，有些甚至改变了自己的生活方式。而那些经常感到沮丧或者困惑的人，更是从中找到了希望和力量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分析与解读</w:t>
      </w:r>
      <w:r>
        <w:rPr>
          <w:sz w:val="32"/>
          <w:szCs w:val="32"/>
        </w:rPr>
        <w:t>&lt;/p&gt;&lt;p&gt;&lt;img src="/static-img/XDJo0zCo8MfqJaLpGqgkOWaNvSHp1jzB_SCzXad9dnJHNei-v9n20Kg1stVJ4uQmnCKl7tfKMFkNpejVF-h1xo2o7zblL1iR2MhAf8lWGh8.jpg"&gt;&lt;/p&gt;&lt;p&gt;</w:t>
      </w:r>
      <w:r>
        <w:rPr>
          <w:sz w:val="32"/>
          <w:szCs w:val="32"/>
        </w:rPr>
        <w:t>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使用复杂的大词汇或过于宏大的主题语言，它以一种平实且贴近生活的方式讲述故事，每一句话都像是精心雕琢过的小艺术品。例如，当谈及某个重要日子的快乐时，作者用“那一天，我穿上了我的最喜欢的小蓝裙”这样的描述，让我们仿佛也穿上了那个小蓝裙，与作者一起回味当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情感之间微妙关系</w:t>
      </w:r>
      <w:r>
        <w:rPr>
          <w:sz w:val="32"/>
          <w:szCs w:val="32"/>
        </w:rPr>
        <w:t>&lt;/p&gt;&lt;p&gt;&lt;img src="/static-img/n-qwocUTwlItcXfQQh4FqWaNvSHp1jzB_SCzXad9dnJHNei-v9n20Kg1stVJ4uQmnCKl7tfKMFkNpejVF-h1xo2o7zblL1iR2MhAf8lWGh8.jpg"&gt;&lt;/p&gt;&lt;p&gt;</w:t>
      </w:r>
      <w:r>
        <w:rPr>
          <w:sz w:val="32"/>
          <w:szCs w:val="32"/>
        </w:rPr>
        <w:t>符一下面的每一个字都是情感流露的地方，无论是在叙述痛苦还是幸福，都能让人感觉到生命中最真实的情绪波动。这使得读者们能够直接地接触到文本中的情绪，并将其融入自己内心，从而产生共鸣效应，让人们更加投入地参与其中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传播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自身吸引力外，符一下面的分享网络作用也不容忽视。在社交媒体平台上，每一次转发都是对原创作品的一次认可和推广。当更多的人参与讨论，这份讨论就像是一个连锁反应，将信息快速扩散给更多潜在读者，使得这种类型的心灵鸡汤文章能够迅速走红，为那些寻找灵魂慰藉的人带去温暖。</w:t>
      </w:r>
      <w:r>
        <w:rPr>
          <w:sz w:val="32"/>
          <w:szCs w:val="32"/>
        </w:rPr>
        <w:t>&lt;/p&gt;&lt;p&gt;&lt;a href = "/doc/831539-</w:t>
      </w:r>
      <w:r>
        <w:rPr>
          <w:sz w:val="32"/>
          <w:szCs w:val="32"/>
        </w:rPr>
        <w:t>新浪热文符之一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831539-</w:t>
      </w:r>
      <w:r>
        <w:rPr>
          <w:sz w:val="32"/>
          <w:szCs w:val="32"/>
        </w:rPr>
        <w:t>新浪热文符之一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