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的保姆韩国电影完整观看我怎么也得看个美保姆电影来解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现代生活中，谁不需要一份短暂的逃避呢？有时候，打开电脑屏幕，看看漂亮的保姆韩国电影完整观看，就是我最好的选择。这些影片，不仅让我得以暂时忘却工作和日常烦恼，更让我的心情得到了极大的舒缓。</w:t>
      </w:r>
      <w:r>
        <w:rPr>
          <w:sz w:val="32"/>
          <w:szCs w:val="32"/>
        </w:rPr>
        <w:t>&lt;/p&gt;&lt;p&gt;&lt;img src="/static-img/HKLOSzq9AX3rPvIHFlFkiyTFAP-btNqonADRq6NHXUoebPP12HvkPlqErihPko4Q.png"&gt;&lt;/p&gt;&lt;p&gt;</w:t>
      </w:r>
      <w:r>
        <w:rPr>
          <w:sz w:val="32"/>
          <w:szCs w:val="32"/>
        </w:rPr>
        <w:t>记得上周末，我因为项目截止日期临近而感到压力山大。我决定放慢脚步，给自己安排了一场小小的“逃离”之旅。在网上搜寻着，那些关于美丽保姆与他们丰富多彩的人生故事吸引了我。我点击播放键，一部名为《美丽家政》的小品开始了，它讲述的是一个外籍家庭雇佣了一位来自韩国的新娘作为家政人员，而这位新娘其实是前模特儿，她带给这个平凡家庭的一系列意想不到的情感和变化。</w:t>
      </w:r>
      <w:r>
        <w:rPr>
          <w:sz w:val="32"/>
          <w:szCs w:val="32"/>
        </w:rPr>
        <w:t>&lt;/p&gt;&lt;p&gt;</w:t>
      </w:r>
      <w:r>
        <w:rPr>
          <w:sz w:val="32"/>
          <w:szCs w:val="32"/>
        </w:rPr>
        <w:t>通过这部电影，我仿佛置身于那些温馨而又充满挑战的家庭生活中。每当主角面对各种难题时，无论是如何巧妙地处理顾客关系还是如何默默支持主人家的成员，这些画面都让我深受感动。特别是在她用自己的方式帮助孩子们解决问题或是安慰主人父亲的时候，那种无声但深刻的情感交流，让人忍不住也想要去关注一下自己生命中的每一个人。</w:t>
      </w:r>
      <w:r>
        <w:rPr>
          <w:sz w:val="32"/>
          <w:szCs w:val="32"/>
        </w:rPr>
        <w:t>&lt;/p&gt;&lt;p&gt;&lt;img src="/static-img/N83nOK3BoRakUZpR_xmwIiTFAP-btNqonADRq6NHXUpWhiMJt6y-urKr4FX1yjeBbtqRVznPNxschaHTZ9G0C18N3V6EcIzRQ8i0rhmdYSNf10jWcuty6wO4nMF-hwZl_AzXTQqqC7mZmZTQ36M9Yd_-oQBJjCdsrGEFiQTSVJ4.png"&gt;&lt;/p&gt;&lt;p&gt;</w:t>
      </w:r>
      <w:r>
        <w:rPr>
          <w:sz w:val="32"/>
          <w:szCs w:val="32"/>
        </w:rPr>
        <w:t>随着剧情发展，我们看到那个曾经高高在上的模特儿逐渐融入到这个普通家庭之中，她用她的智慧、勇气和善良赢得了大家的心。而我，也仿佛找到了片刻内心世界的大放松。那份宁静，是如此珍贵且令人向往。</w:t>
      </w:r>
      <w:r>
        <w:rPr>
          <w:sz w:val="32"/>
          <w:szCs w:val="32"/>
        </w:rPr>
        <w:t>&lt;/p&gt;&lt;p&gt;</w:t>
      </w:r>
      <w:r>
        <w:rPr>
          <w:sz w:val="32"/>
          <w:szCs w:val="32"/>
        </w:rPr>
        <w:t>当然，这并不是唯一一次，我还会继续寻找更多这样的电影来作为我的“心理护栏”。它们教会我学会倾听、理解，并且提醒我们，即使在繁忙与压力的海洋里航行，每个人都值得被看见，被尊重，被爱。在接下来的日子里，无论遇到什么困扰，只要有像《美丽家政》这样的小确幸，就能成为我的精神支柱，让我更加坚强地迎接即将到来的挑战。</w:t>
      </w:r>
      <w:r>
        <w:rPr>
          <w:sz w:val="32"/>
          <w:szCs w:val="32"/>
        </w:rPr>
        <w:t>&lt;/p&gt;&lt;p&gt;&lt;img src="/static-img/nOlSXKvgLzlGgRXPRX3iOCTFAP-btNqonADRq6NHXUpWhiMJt6y-urKr4FX1yjeBbtqRVznPNxschaHTZ9G0C18N3V6EcIzRQ8i0rhmdYSNf10jWcuty6wO4nMF-hwZl_AzXTQqqC7mZmZTQ36M9Yd_-oQBJjCdsrGEFiQTSVJ4.png"&gt;&lt;/p&gt;&lt;p&gt;&lt;a href = "/doc/831733-</w:t>
      </w:r>
      <w:r>
        <w:rPr>
          <w:sz w:val="32"/>
          <w:szCs w:val="32"/>
        </w:rPr>
        <w:t>漂亮的保姆韩国电影完整观看我怎么也得看个美保姆电影来解压</w:t>
      </w:r>
      <w:r>
        <w:rPr>
          <w:sz w:val="32"/>
          <w:szCs w:val="32"/>
        </w:rPr>
        <w:t>.doc" rel="alternate" download="831733-</w:t>
      </w:r>
      <w:r>
        <w:rPr>
          <w:sz w:val="32"/>
          <w:szCs w:val="32"/>
        </w:rPr>
        <w:t>漂亮的保姆韩国电影完整观看我怎么也得看个美保姆电影来解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