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和皇帝肉辣我是怎么和公主一起吃掉皇帝的肉辣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公主一起吃掉皇帝的肉辣饭的</w:t>
      </w:r>
      <w:r>
        <w:rPr>
          <w:sz w:val="32"/>
          <w:szCs w:val="32"/>
        </w:rPr>
        <w:t>&lt;/p&gt;&lt;p&gt;&lt;img src="/static-img/Yn8ZDOa_28tR5Eq7NQnHEEOSz3NyIfzlZKwiRR8FcBoc3oDIGRPeK94erOsc7hMR.jpg"&gt;&lt;/p&gt;&lt;p&gt;</w:t>
      </w:r>
      <w:r>
        <w:rPr>
          <w:sz w:val="32"/>
          <w:szCs w:val="32"/>
        </w:rPr>
        <w:t>记得那天，我在街角的小馆里偶遇了一个神秘的美味——“公主和皇帝肉辣”。听着这个名字，心中不禁涌起一股好奇。它到底是什么？这份菜肴看上去普通不过，但名头却如此有趣。我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小馆，一位衣衫朴素但眼神温柔的老板娘迎面走来，她微笑着问：“你想尝试我们的特色菜吗？”我点点头，老板娘微微一笑，“那就是我们家的‘公主和皇帝肉辣’。”</w:t>
      </w:r>
      <w:r>
        <w:rPr>
          <w:sz w:val="32"/>
          <w:szCs w:val="32"/>
        </w:rPr>
        <w:t>&lt;/p&gt;&lt;p&gt;&lt;img src="/static-img/rgzNF83AwAoHet0TWfN4R0OSz3NyIfzlZKwiRR8FcBrnS-gFBbnsLSpJfqsqZ_5MH_XROnfDDw5PPpJeHxp5azWVgBY_FG6ljpDoQm5wwEB2hs72p5r48F-NCq_IsuNBeFq4PeR1ta8QrM6WUulQj1judajuaVXA1MmsBo_yGUdCFkBGsl5Zg4no2v92MBF2.png"&gt;&lt;/p&gt;&lt;p&gt;</w:t>
      </w:r>
      <w:r>
        <w:rPr>
          <w:sz w:val="32"/>
          <w:szCs w:val="32"/>
        </w:rPr>
        <w:t>不久后，一碗香气扑鼻、色泽诱人的红烧肉被端上了桌。我的好奇心终于得到了满足。这是一道非常传统的家常菜，只不过用料精选，用火工艺独到，让每一口都能感受到烹饪者的深厚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第一口时，门外突然响起轻盈的声音：“请问这里有没有卖‘公主和皇帝肉辣’的地方？”随后，一位身穿华丽礼服、金发飘逸的女子走进店内。她是我从未见过的人，是个真正意义上的公主。</w:t>
      </w:r>
      <w:r>
        <w:rPr>
          <w:sz w:val="32"/>
          <w:szCs w:val="32"/>
        </w:rPr>
        <w:t>&lt;/p&gt;&lt;p&gt;&lt;img src="/static-img/Nqv92Rg6VWJe_h2XNHRDy0OSz3NyIfzlZKwiRR8FcBrnS-gFBbnsLSpJfqsqZ_5MH_XROnfDDw5PPpJeHxp5azWVgBY_FG6ljpDoQm5wwEB2hs72p5r48F-NCq_IsuNBeFq4PeR1ta8QrM6WUulQj1judajuaVXA1MmsBo_yGUdCFkBGsl5Zg4no2v92MBF2.jpg"&gt;&lt;/p&gt;&lt;p&gt;</w:t>
      </w:r>
      <w:r>
        <w:rPr>
          <w:sz w:val="32"/>
          <w:szCs w:val="32"/>
        </w:rPr>
        <w:t>她的出现让我惊讶地忘记了自己的餐点。那位老板娘仿佛早就预料到了这一切，她微笑着向公主要介绍说，“这是我们最受欢迎的一道菜。”接着又对我说，“客人，请您继续享用您的食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三个人围坐在一起，小声聊天。在这样的氛围下，那碗原本只是简单红烧肉变得格外珍贵。每一次叙述，每一次分享，都让这份简单而真实的情谊在这顿饭中生根发芽。</w:t>
      </w:r>
      <w:r>
        <w:rPr>
          <w:sz w:val="32"/>
          <w:szCs w:val="32"/>
        </w:rPr>
        <w:t>&lt;/p&gt;&lt;p&gt;&lt;img src="/static-img/dxfsjY3hspITufmfta8CckOSz3NyIfzlZKwiRR8FcBrnS-gFBbnsLSpJfqsqZ_5MH_XROnfDDw5PPpJeHxp5azWVgBY_FG6ljpDoQm5wwEB2hs72p5r48F-NCq_IsuNBeFq4PeR1ta8QrM6WUulQj1judajuaVXA1MmsBo_yGUdCFkBGsl5Zg4no2v92MBF2.jpg"&gt;&lt;/p&gt;&lt;p&gt;</w:t>
      </w:r>
      <w:r>
        <w:rPr>
          <w:sz w:val="32"/>
          <w:szCs w:val="32"/>
        </w:rPr>
        <w:t>最后，当那位勇敢追求幸福的心灵再次准备离开时，我站起来表示感谢，并邀请她留下来一起享受剩下的美食。她接受了我的邀请，我们三个人共享了一番温馨与快乐，也许在某些瞬间，这世界并非那么复杂，它只需要一些真诚与理解，就能让任何事情变得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怎么和公主一起吃掉皇帝的肉辣饭》的故事，从此成为了一段难忘的人生经历，不仅因为那个特别的夜晚，更因为那些无需言语就能理解彼此情绪的小细节。而关于“公主和皇帝”的故事，也许不是关于高贵或权力，而是一个关于普通生活中的相遇与共鸣。</w:t>
      </w:r>
      <w:r>
        <w:rPr>
          <w:sz w:val="32"/>
          <w:szCs w:val="32"/>
        </w:rPr>
        <w:t>&lt;/p&gt;&lt;p&gt;&lt;img src="/static-img/vgzS_4uZwPAtc4oP7T7qw0OSz3NyIfzlZKwiRR8FcBrnS-gFBbnsLSpJfqsqZ_5MH_XROnfDDw5PPpJeHxp5azWVgBY_FG6ljpDoQm5wwEB2hs72p5r48F-NCq_IsuNBeFq4PeR1ta8QrM6WUulQj1judajuaVXA1MmsBo_yGUdCFkBGsl5Zg4no2v92MBF2.jpg"&gt;&lt;/p&gt;&lt;p&gt;&lt;a href = "/doc/832357-</w:t>
      </w:r>
      <w:r>
        <w:rPr>
          <w:sz w:val="32"/>
          <w:szCs w:val="32"/>
        </w:rPr>
        <w:t>公主和皇帝肉辣我是怎么和公主一起吃掉皇帝的肉辣饭的</w:t>
      </w:r>
      <w:r>
        <w:rPr>
          <w:sz w:val="32"/>
          <w:szCs w:val="32"/>
        </w:rPr>
        <w:t>.doc" rel="alternate" download="832357-</w:t>
      </w:r>
      <w:r>
        <w:rPr>
          <w:sz w:val="32"/>
          <w:szCs w:val="32"/>
        </w:rPr>
        <w:t>公主和皇帝肉辣我是怎么和公主一起吃掉皇帝的肉辣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