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艺术探索色即是空的深邃涵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方文化中，禅宗哲学中的“色即是空”这一思想，常被用来表达事物本质上的虚幻无常。这种哲学思想在韩国传统艺术中得到了广泛的体现和发挥。特别是在现代艺术领域，“色即是空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韩国完整”这一概念，不仅反映了对传统美学追求的深刻理解，也展现了对现代生活节奏与精神世界的独特感悟。</w:t>
      </w:r>
      <w:r>
        <w:rPr>
          <w:sz w:val="32"/>
          <w:szCs w:val="32"/>
        </w:rPr>
        <w:t>&lt;/p&gt;&lt;p&gt;&lt;img src="/static-img/JpkkQwc-3FbJOdQsIa04DldmI_A0QPlcybCCxzd_K5ly5WqTtsmt87EH07OwAOa9.jpg"&gt;&lt;/p&gt;&lt;p&gt;</w:t>
      </w:r>
      <w:r>
        <w:rPr>
          <w:sz w:val="32"/>
          <w:szCs w:val="32"/>
        </w:rPr>
        <w:t>首先，“色即是空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韩国完整”体现在韩国绘画艺术上。这一理念通过对自然界细腻描绘，让观者感受到事物本身就是一个流动、变化无穷的大宇宙。在李杜尼（</w:t>
      </w:r>
      <w:r>
        <w:rPr>
          <w:sz w:val="32"/>
          <w:szCs w:val="32"/>
        </w:rPr>
        <w:t>Lee Ufan</w:t>
      </w:r>
      <w:r>
        <w:rPr>
          <w:sz w:val="32"/>
          <w:szCs w:val="32"/>
        </w:rPr>
        <w:t>）的作品中，我们可以看到他运用简洁而精确的手法，将颜色的纯粹性提升到极致，使得每一个笔触都显得充满意象与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思想也渗透到了韩国陶艺之中。如同古代陶器工匠那样，他们不仅注重外观，更在乎内涵。在金基龙（</w:t>
      </w:r>
      <w:r>
        <w:rPr>
          <w:sz w:val="32"/>
          <w:szCs w:val="32"/>
        </w:rPr>
        <w:t>Kim Joon</w:t>
      </w:r>
      <w:r>
        <w:rPr>
          <w:sz w:val="32"/>
          <w:szCs w:val="32"/>
        </w:rPr>
        <w:t>）等当代陶艺家的作品中，可以见到他们对于“色即是空”的理解——通过不同的材料和技巧，对颜色的使用达到了一种超越实用的境界，使其成为一种精神层面的沟通工具。</w:t>
      </w:r>
      <w:r>
        <w:rPr>
          <w:sz w:val="32"/>
          <w:szCs w:val="32"/>
        </w:rPr>
        <w:t>&lt;/p&gt;&lt;p&gt;&lt;img src="/static-img/j_tdTLmyauyweRMq2SYeUldmI_A0QPlcybCCxzd_K5n9aTi3XjT43i-vyE1T1yesyGgO8oE4aIhaUSeBILpNew.jpg"&gt;&lt;/p&gt;&lt;p&gt;</w:t>
      </w:r>
      <w:r>
        <w:rPr>
          <w:sz w:val="32"/>
          <w:szCs w:val="32"/>
        </w:rPr>
        <w:t>再者，在音乐领域，随着电子音乐和实验音乐等新兴流派的兴起，“色即是空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韩国完整”也找到了新的表现形式。例如，张佑胜（</w:t>
      </w:r>
      <w:r>
        <w:rPr>
          <w:sz w:val="32"/>
          <w:szCs w:val="32"/>
        </w:rPr>
        <w:t>Jang Yujung</w:t>
      </w:r>
      <w:r>
        <w:rPr>
          <w:sz w:val="32"/>
          <w:szCs w:val="32"/>
        </w:rPr>
        <w:t>）这位年轻作曲家，以其独特的声音处理技术，把音符转化成了空间上的波动，从而营造出一种让人沉醉于听觉之中的奇妙氛围，让人仿佛置身于一个不断变换着声音层次结构的大舞台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文学创作方面，如金素贤（</w:t>
      </w:r>
      <w:r>
        <w:rPr>
          <w:sz w:val="32"/>
          <w:szCs w:val="32"/>
        </w:rPr>
        <w:t>Kim Soo-hyun</w:t>
      </w:r>
      <w:r>
        <w:rPr>
          <w:sz w:val="32"/>
          <w:szCs w:val="32"/>
        </w:rPr>
        <w:t>）的诗歌，她经常运用抽象语言，将日常生活中的微小事件转化为深远的情感和哲思，而这些情感则又以某种方式回应了“色即是空”的主题。她将诗歌写成一系列图像性的句子，每个句子都是她心灵的一面镜子，用来反射我们这个时代所面临的问题，以及我们如何去思考这些问题。</w:t>
      </w:r>
      <w:r>
        <w:rPr>
          <w:sz w:val="32"/>
          <w:szCs w:val="32"/>
        </w:rPr>
        <w:t>&lt;/p&gt;&lt;p&gt;&lt;img src="/static-img/gVy4PVHjxhcEJuWNrhUzr1dmI_A0QPlcybCCxzd_K5n9aTi3XjT43i-vyE1T1yesyGgO8oE4aIhaUSeBILpNew.jpg"&gt;&lt;/p&gt;&lt;p&gt;</w:t>
      </w:r>
      <w:r>
        <w:rPr>
          <w:sz w:val="32"/>
          <w:szCs w:val="32"/>
        </w:rPr>
        <w:t>此外，“色即是空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韩国完整”还体现在电影制作之中。如朴赞郁导演的《我母亲》（</w:t>
      </w:r>
      <w:r>
        <w:rPr>
          <w:sz w:val="32"/>
          <w:szCs w:val="32"/>
        </w:rPr>
        <w:t>Mother</w:t>
      </w:r>
      <w:r>
        <w:rPr>
          <w:sz w:val="32"/>
          <w:szCs w:val="32"/>
        </w:rPr>
        <w:t>）这部影片，它不仅展现了母爱这一强烈的情感，还通过影片构建出的视觉风格，为观众提供了一种审视社会与个人关系复杂性的心灵空间。这部电影正好展示了在现代社会背景下，人们如何寻求并解读“真相”，以及这样的过程背后的意义何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建筑设计领域，这一理念更直接地影响了建筑师们对空间布局和材料选择的思考。当今许多韩式建筑作品，如白石清治设计的一些住宅，其设计理念就植根于这样一种理解，即任何形态或功能都不是固定的，而是一直处于变迁之中。而这种不断变化的事物，却又有它不可替代、独具特色的存在价值，从而使整个建筑体系具有更多样的可能性。</w:t>
      </w:r>
      <w:r>
        <w:rPr>
          <w:sz w:val="32"/>
          <w:szCs w:val="32"/>
        </w:rPr>
        <w:t>&lt;/p&gt;&lt;p&gt;&lt;img src="/static-img/WjIZyXo1V0A8emdD0LesQldmI_A0QPlcybCCxzd_K5n9aTi3XjT43i-vyE1T1yesyGgO8oE4aIhaUSeBILpNew.jpg"&gt;&lt;/p&gt;&lt;p&gt;</w:t>
      </w:r>
      <w:r>
        <w:rPr>
          <w:sz w:val="32"/>
          <w:szCs w:val="32"/>
        </w:rPr>
        <w:t>总结来说，“色即是空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韩国完整”是一个包含多维度意义的一个概念，它既能帮助我们理解并欣赏各种不同类型的事物，同时也鼓励我们的内心世界去探索更加深入的地平线。这是一个关于生命本质、时间流逝以及精神追求的一场旅行，无论你身处哪个角落，只要打开眼光，就能发现无数隐藏其中的小宇宙。</w:t>
      </w:r>
      <w:r>
        <w:rPr>
          <w:sz w:val="32"/>
          <w:szCs w:val="32"/>
        </w:rPr>
        <w:t>&lt;/p&gt;&lt;p&gt;&lt;a href = "/doc/832486-</w:t>
      </w:r>
      <w:r>
        <w:rPr>
          <w:sz w:val="32"/>
          <w:szCs w:val="32"/>
        </w:rPr>
        <w:t>韩国艺术探索色即是空的深邃涵义</w:t>
      </w:r>
      <w:r>
        <w:rPr>
          <w:sz w:val="32"/>
          <w:szCs w:val="32"/>
        </w:rPr>
        <w:t>.doc" rel="alternate" download="832486-</w:t>
      </w:r>
      <w:r>
        <w:rPr>
          <w:sz w:val="32"/>
          <w:szCs w:val="32"/>
        </w:rPr>
        <w:t>韩国艺术探索色即是空的深邃涵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