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老湿机开启无限创意的</w:t>
      </w:r>
      <w:r>
        <w:rPr>
          <w:sz w:val="48"/>
          <w:szCs w:val="48"/>
        </w:rPr>
        <w:t>DIY</w:t>
      </w:r>
      <w:r>
        <w:rPr>
          <w:sz w:val="48"/>
          <w:szCs w:val="48"/>
        </w:rPr>
        <w:t>乐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随着科技的飞速发展，我们生活中的各种小工具和设备也越来越多样化。其中，老湿机作为一种家庭必备的电器，它不仅能为我们提供干燥、烘干衣物等功能，更是许多家庭日常生活中不可或缺的一部分。但对于那些经济条件有限或者希望节省开支的人来说，有一款“免费老湿机”听起来简直太有诱惑力了。</w:t>
      </w:r>
      <w:r>
        <w:rPr>
          <w:sz w:val="32"/>
          <w:szCs w:val="32"/>
        </w:rPr>
        <w:t>&lt;/p&gt;&lt;p&gt;&lt;img src="/static-img/IZRnGiYuNQ0MaqQxgqVXXpD3aD2HZqMN9SQbgHp5gzRl1OJR6wV9TGGbwRb-DayA.jpg"&gt;&lt;/p&gt;&lt;p&gt;</w:t>
      </w:r>
      <w:r>
        <w:rPr>
          <w:sz w:val="32"/>
          <w:szCs w:val="32"/>
        </w:rPr>
        <w:t>什么是免费老湿机？</w:t>
      </w:r>
      <w:r>
        <w:rPr>
          <w:sz w:val="32"/>
          <w:szCs w:val="32"/>
        </w:rPr>
        <w:t>&lt;/p&gt;&lt;p&gt;</w:t>
      </w:r>
      <w:r>
        <w:rPr>
          <w:sz w:val="32"/>
          <w:szCs w:val="32"/>
        </w:rPr>
        <w:t>首先，让我们来解释一下所谓的“免费老温水器”。这并不是真的完全没有成本，而是一种通过节约能源使用而实现成本最低甚至无需额外支付的情况。在这里，“免费”指的是用户不需要额外购买任何设备，只要合理利用现有的资源，就可以获得类似于洗衣机或烘干机那样的功能。这通常涉及到一些创意性的家用解决方案，比如利用太阳能热水器、风能发电等自然资源。</w:t>
      </w:r>
      <w:r>
        <w:rPr>
          <w:sz w:val="32"/>
          <w:szCs w:val="32"/>
        </w:rPr>
        <w:t>&lt;/p&gt;&lt;p&gt;&lt;img src="/static-img/QS3_K0u5ksjU959wl6TZL5D3aD2HZqMN9SQbgHp5gzQNMz8RoG4mCxIQzKDVzuTYs_2RMe2ArLEfD9ymCeP4ZRQVrLS2X8FplVE29jbnfeR0vRP530qQfkx9Iel0T8azH__BLGby2p24Kex--6gEU9rG4eSkhM1rrlZB0HQe9jo.jpg"&gt;&lt;/p&gt;&lt;p&gt;</w:t>
      </w:r>
      <w:r>
        <w:rPr>
          <w:sz w:val="32"/>
          <w:szCs w:val="32"/>
        </w:rPr>
        <w:t>如何制作自己的免费老湿机</w:t>
      </w:r>
      <w:r>
        <w:rPr>
          <w:sz w:val="32"/>
          <w:szCs w:val="32"/>
        </w:rPr>
        <w:t>&lt;/p&gt;&lt;p&gt;</w:t>
      </w:r>
      <w:r>
        <w:rPr>
          <w:sz w:val="32"/>
          <w:szCs w:val="32"/>
        </w:rPr>
        <w:t>利用太阳能热水器</w:t>
      </w:r>
      <w:r>
        <w:rPr>
          <w:sz w:val="32"/>
          <w:szCs w:val="32"/>
        </w:rPr>
        <w:t>&lt;/p&gt;&lt;p&gt;&lt;img src="/static-img/Z3l6v1Fia5glHWJC9h8PL5D3aD2HZqMN9SQbgHp5gzQNMz8RoG4mCxIQzKDVzuTYs_2RMe2ArLEfD9ymCeP4ZRQVrLS2X8FplVE29jbnfeR0vRP530qQfkx9Iel0T8azH__BLGby2p24Kex--6gEU9rG4eSkhM1rrlZB0HQe9jo.jpg"&gt;&lt;/p&gt;&lt;p&gt;</w:t>
      </w:r>
      <w:r>
        <w:rPr>
          <w:sz w:val="32"/>
          <w:szCs w:val="32"/>
        </w:rPr>
        <w:t>如果你住在一个充足阳光的地方，那么可以考虑安装太阳能热水器。这种设备能够收集从大气中吸收的太阳热量，并将其转换成用于供暖和制冷用的热水。这意味着你可以将洗涤液加热到适宜温度，然后再进行洗涤，不需要每次都使用传统意义上的洗衣机会，这样既节省了能源，又减少了对环境的影响。</w:t>
      </w:r>
      <w:r>
        <w:rPr>
          <w:sz w:val="32"/>
          <w:szCs w:val="32"/>
        </w:rPr>
        <w:t>&lt;/p&gt;&lt;p&gt;</w:t>
      </w:r>
      <w:r>
        <w:rPr>
          <w:sz w:val="32"/>
          <w:szCs w:val="32"/>
        </w:rPr>
        <w:t>利用风能发电</w:t>
      </w:r>
      <w:r>
        <w:rPr>
          <w:sz w:val="32"/>
          <w:szCs w:val="32"/>
        </w:rPr>
        <w:t>&lt;/p&gt;&lt;p&gt;&lt;img src="/static-img/-t1yzXo7bhi3ZhpIi9i_PZD3aD2HZqMN9SQbgHp5gzQNMz8RoG4mCxIQzKDVzuTYs_2RMe2ArLEfD9ymCeP4ZRQVrLS2X8FplVE29jbnfeR0vRP530qQfkx9Iel0T8azH__BLGby2p24Kex--6gEU9rG4eSkhM1rrlZB0HQe9jo.jpg"&gt;&lt;/p&gt;&lt;p&gt;</w:t>
      </w:r>
      <w:r>
        <w:rPr>
          <w:sz w:val="32"/>
          <w:szCs w:val="32"/>
        </w:rPr>
        <w:t>另外，如果你的居住地有较强烈的小风，你还可以考虑搭建一套简单的小型风力发电系统。虽然这些系统可能不能产生大量电力，但它们确实足以给你提供必要的一点点动力，以便完成一些简单但又耗时的手工任务，如编织毛线或者打磨木材。</w:t>
      </w:r>
      <w:r>
        <w:rPr>
          <w:sz w:val="32"/>
          <w:szCs w:val="32"/>
        </w:rPr>
        <w:t>&lt;/p&gt;&lt;p&gt;DIY</w:t>
      </w:r>
      <w:r>
        <w:rPr>
          <w:sz w:val="32"/>
          <w:szCs w:val="32"/>
        </w:rPr>
        <w:t>手动搓衣板</w:t>
      </w:r>
      <w:r>
        <w:rPr>
          <w:sz w:val="32"/>
          <w:szCs w:val="32"/>
        </w:rPr>
        <w:t>&lt;/p&gt;&lt;p&gt;&lt;img src="/static-img/gQHlKgqqJoWxN3rdxMI_DpD3aD2HZqMN9SQbgHp5gzQNMz8RoG4mCxIQzKDVzuTYs_2RMe2ArLEfD9ymCeP4ZRQVrLS2X8FplVE29jbnfeR0vRP530qQfkx9Iel0T8azH__BLGby2p24Kex--6gEU9rG4eSkhM1rrlZB0HQe9jo.jpg"&gt;&lt;/p&gt;&lt;p&gt;</w:t>
      </w:r>
      <w:r>
        <w:rPr>
          <w:sz w:val="32"/>
          <w:szCs w:val="32"/>
        </w:rPr>
        <w:t>最后，还有一种非常古典且环保的手法，就是采用手动搓衣板进行清洁。这是一个非常简单、无需任何能源支持的方法，只要花费一点时间去揉捏衣服，就能够达到清洁效果。而且，由于没有使用过度机械处理，因此对于衣服来说更为友好，也许未来会成为一种流行趋势呢！</w:t>
      </w:r>
      <w:r>
        <w:rPr>
          <w:sz w:val="32"/>
          <w:szCs w:val="32"/>
        </w:rPr>
        <w:t>&lt;/p&gt;&lt;p&gt;“</w:t>
      </w:r>
      <w:r>
        <w:rPr>
          <w:sz w:val="32"/>
          <w:szCs w:val="32"/>
        </w:rPr>
        <w:t>免费”的代价：时间与努力</w:t>
      </w:r>
      <w:r>
        <w:rPr>
          <w:sz w:val="32"/>
          <w:szCs w:val="32"/>
        </w:rPr>
        <w:t>&lt;/p&gt;&lt;p&gt;</w:t>
      </w:r>
      <w:r>
        <w:rPr>
          <w:sz w:val="32"/>
          <w:szCs w:val="32"/>
        </w:rPr>
        <w:t>尽管通过上述方法，可以实现某种程度上的“免费”，但是这并不代表工作量就是零。相反，这些方法往往要求更多的人力投入，无论是在准备过程还是实际操作阶段。如果一个人只关注短期效益，没有意识到长期坚持下去所带来的回报，那么即使是这样的“免費”，也可能变得毫无价值，因为它无法满足日常需求，导致生活质量下降。</w:t>
      </w:r>
      <w:r>
        <w:rPr>
          <w:sz w:val="32"/>
          <w:szCs w:val="32"/>
        </w:rPr>
        <w:t>&lt;/p&gt;&lt;p&gt;</w:t>
      </w:r>
      <w:r>
        <w:rPr>
          <w:sz w:val="32"/>
          <w:szCs w:val="32"/>
        </w:rPr>
        <w:t>结语</w:t>
      </w:r>
      <w:r>
        <w:rPr>
          <w:sz w:val="32"/>
          <w:szCs w:val="32"/>
        </w:rPr>
        <w:t>&lt;/p&gt;&lt;p&gt;</w:t>
      </w:r>
      <w:r>
        <w:rPr>
          <w:sz w:val="32"/>
          <w:szCs w:val="32"/>
        </w:rPr>
        <w:t>总结来说，“免费老湿机”并非完全不存在费用，而是一种基于自我努力和创造性的资源配置方式。在现代社会，对待这样的事情态度应该更加全面，不仅要考虑直接成本，还应衡量是否符合个人的长远目标，以及是否能够提高整体生活质量。如果正确理解这一概念，它就不再是一个负担，而是一个值得探索和学习的话题之一。</w:t>
      </w:r>
      <w:r>
        <w:rPr>
          <w:sz w:val="32"/>
          <w:szCs w:val="32"/>
        </w:rPr>
        <w:t>&lt;/p&gt;&lt;p&gt;&lt;a href = "/doc/833091-</w:t>
      </w:r>
      <w:r>
        <w:rPr>
          <w:sz w:val="32"/>
          <w:szCs w:val="32"/>
        </w:rPr>
        <w:t>免费老湿机开启无限创意的</w:t>
      </w:r>
      <w:r>
        <w:rPr>
          <w:sz w:val="32"/>
          <w:szCs w:val="32"/>
        </w:rPr>
        <w:t>DIY</w:t>
      </w:r>
      <w:r>
        <w:rPr>
          <w:sz w:val="32"/>
          <w:szCs w:val="32"/>
        </w:rPr>
        <w:t>乐园</w:t>
      </w:r>
      <w:r>
        <w:rPr>
          <w:sz w:val="32"/>
          <w:szCs w:val="32"/>
        </w:rPr>
        <w:t>.doc" rel="alternate" download="833091-</w:t>
      </w:r>
      <w:r>
        <w:rPr>
          <w:sz w:val="32"/>
          <w:szCs w:val="32"/>
        </w:rPr>
        <w:t>免费老湿机开启无限创意的</w:t>
      </w:r>
      <w:r>
        <w:rPr>
          <w:sz w:val="32"/>
          <w:szCs w:val="32"/>
        </w:rPr>
        <w:t>DIY</w:t>
      </w:r>
      <w:r>
        <w:rPr>
          <w:sz w:val="32"/>
          <w:szCs w:val="32"/>
        </w:rPr>
        <w:t>乐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