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亲情相聚聊天截图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使得我们能够更方便地与家人朋友保持联系。一个普通的聊天截图，却蕴含着一家人的深厚感情和对彼此的关心。</w:t>
      </w:r>
      <w:r>
        <w:rPr>
          <w:sz w:val="32"/>
          <w:szCs w:val="32"/>
        </w:rPr>
        <w:t>&lt;/p&gt;&lt;p&gt;&lt;img src="/static-img/nuV4dXGcK3HIZ4aATGu7XW6ORwWhfsNdlf7O0vZVCfM.jpg"&gt;&lt;/p&gt;&lt;p&gt;</w:t>
      </w:r>
      <w:r>
        <w:rPr>
          <w:sz w:val="32"/>
          <w:szCs w:val="32"/>
        </w:rPr>
        <w:t>首先，这个聊天截图记录了家庭成员之间日常生活的小事。比如，有的一位成员分享了自己的工作压力，而另一位则给予了安慰。这不仅是简单的交流，更是一种情感上的支持，让每个人都感到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体现出了一家的共同记忆。在聊天中，他们讨论着即将到来的生日庆祝活动，每个人都提出了自己的想法和建议。这说明，即使身处远方，他们也能共享生活中的快乐时刻，并为重要事件做好准备。</w:t>
      </w:r>
      <w:r>
        <w:rPr>
          <w:sz w:val="32"/>
          <w:szCs w:val="32"/>
        </w:rPr>
        <w:t>&lt;/p&gt;&lt;p&gt;&lt;img src="/static-img/GD7TUn4zAq_ebtRTY967KYJiIU0PzKqAoOf9wyRomE1ofNq1_Fh3kUaOqU6K5GWU2i73wJOedTVBXzdgCLzfl8oOr_YafvBPfcUPb2-FDeKkWVTTQEfX29AD7YHxrWhfn7_0Hhx32Eze_i6Pn4__4Q.jpg"&gt;&lt;/p&gt;&lt;p&gt;</w:t>
      </w:r>
      <w:r>
        <w:rPr>
          <w:sz w:val="32"/>
          <w:szCs w:val="32"/>
        </w:rPr>
        <w:t>再者，这个截图中有几条消息表达了对彼此健康状况的关心。无论是问候还是分享自己健康小贴士，都显示出他们对于彼此福祉的重视，以及在面对疾病或身体问题时互相倾听和支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在这段时间内，一些家庭成员可能因为工作或学习而暂时无法回应其他人的信息，但他们并没有因此而感到焦虑或不安，因为他们知道对方会理解并等待他们回复。这种信任和耐心，是任何关系都难以缺少的情感纽带。</w:t>
      </w:r>
      <w:r>
        <w:rPr>
          <w:sz w:val="32"/>
          <w:szCs w:val="32"/>
        </w:rPr>
        <w:t>&lt;/p&gt;&lt;p&gt;&lt;img src="/static-img/0AmoQ7x1nha4fyk149_79oJiIU0PzKqAoOf9wyRomE1ofNq1_Fh3kUaOqU6K5GWU2i73wJOedTVBXzdgCLzfl8oOr_YafvBPfcUPb2-FDeKkWVTTQEfX29AD7YHxrWhfn7_0Hhx32Eze_i6Pn4__4Q.jpg"&gt;&lt;/p&gt;&lt;p&gt;</w:t>
      </w:r>
      <w:r>
        <w:rPr>
          <w:sz w:val="32"/>
          <w:szCs w:val="32"/>
        </w:rPr>
        <w:t>第五点，虽然只是短短几行文字，但这些信息反映了家族内部文化传承的重要性。在其中，有关于古老习俗、节日传统甚至是某项技能知识的讨论，不断地让后辈了解家族根基，增强身份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快乐的时候还是困难时候，这个鄂州一家亲聊天截图所展现出的就是一种坚韧不拔的人际关系，它们通过数字手段跨越空间，将温暖融入到冷冰冰的地球上，使得即便身处千里之外，也能感觉到家的温暖。这正是现代科技赋予我们的新能力——用最直接、最真挚的情感连接世界各地的人们。</w:t>
      </w:r>
      <w:r>
        <w:rPr>
          <w:sz w:val="32"/>
          <w:szCs w:val="32"/>
        </w:rPr>
        <w:t>&lt;/p&gt;&lt;p&gt;&lt;img src="/static-img/r3O92NQystCf_dlsxrAVMIJiIU0PzKqAoOf9wyRomE1ofNq1_Fh3kUaOqU6K5GWU2i73wJOedTVBXzdgCLzfl8oOr_YafvBPfcUPb2-FDeKkWVTTQEfX29AD7YHxrWhfn7_0Hhx32Eze_i6Pn4__4Q.jpg"&gt;&lt;/p&gt;&lt;p&gt;&lt;a href = "/doc/833593-</w:t>
      </w:r>
      <w:r>
        <w:rPr>
          <w:sz w:val="32"/>
          <w:szCs w:val="32"/>
        </w:rPr>
        <w:t>鄂州亲情相聚聊天截图里的温馨瞬间</w:t>
      </w:r>
      <w:r>
        <w:rPr>
          <w:sz w:val="32"/>
          <w:szCs w:val="32"/>
        </w:rPr>
        <w:t>.doc" rel="alternate" download="833593-</w:t>
      </w:r>
      <w:r>
        <w:rPr>
          <w:sz w:val="32"/>
          <w:szCs w:val="32"/>
        </w:rPr>
        <w:t>鄂州亲情相聚聊天截图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