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的背后和人性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和欲望的世界里，黑帮老大的形象总是伴随着阴影和神秘。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二部视频展现了一种独特的视角，让我们得以窥见权力背后的真相，同时也触摸到了深藏的人性光辉。</w:t>
      </w:r>
      <w:r>
        <w:rPr>
          <w:sz w:val="32"/>
          <w:szCs w:val="32"/>
        </w:rPr>
        <w:t>&lt;/p&gt;&lt;p&gt;&lt;img src="/static-img/zD5OPrPRpRK2d3ObQ98PkIBMCCuUeHnFAoAoJnqfDZBUq8ZZsp1n2JhmuW1Tx7zS.jpg"&gt;&lt;/p&gt;&lt;p&gt;</w:t>
      </w:r>
      <w:r>
        <w:rPr>
          <w:sz w:val="32"/>
          <w:szCs w:val="32"/>
        </w:rPr>
        <w:t>黑帮世界中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界，规则由强者定夺，而非法律所能束缚。在这样的环境下，一个普通人的加入不仅需要勇气，更是一种对道德底线的挑战。这一过程中，我们看到了一个个关于选择、责任和牺牲的故事。</w:t>
      </w:r>
      <w:r>
        <w:rPr>
          <w:sz w:val="32"/>
          <w:szCs w:val="32"/>
        </w:rPr>
        <w:t>&lt;/p&gt;&lt;p&gt;&lt;img src="/static-img/XfPa3hKO3rqeTEaRNYYrQ4BMCCuUeHnFAoAoJnqfDZDQ0ksYKhsPGLY1vqWw2-VJgZfXJFWzvaGhl1WDX3OCiA.jpg"&gt;&lt;/p&gt;&lt;p&gt;</w:t>
      </w:r>
      <w:r>
        <w:rPr>
          <w:sz w:val="32"/>
          <w:szCs w:val="32"/>
        </w:rPr>
        <w:t>权力与腐败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本身就是一种强大的诱惑，它可以迅速提升个人地位，但同时也容易导致腐败。视频中的场景不断提醒我们，一旦踏上这条路，就难以自拔，最终可能会付出沉重代价。</w:t>
      </w:r>
      <w:r>
        <w:rPr>
          <w:sz w:val="32"/>
          <w:szCs w:val="32"/>
        </w:rPr>
        <w:t>&lt;/p&gt;&lt;p&gt;&lt;img src="/static-img/jjdtGtcCSR2VC2edxCPdg4BMCCuUeHnFAoAoJnqfDZDQ0ksYKhsPGLY1vqWw2-VJgZfXJFWzvaGhl1WDX3OCiA.jpg"&gt;&lt;/p&gt;&lt;p&gt;</w:t>
      </w:r>
      <w:r>
        <w:rPr>
          <w:sz w:val="32"/>
          <w:szCs w:val="32"/>
        </w:rPr>
        <w:t>人性之光在黑暗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暴力和犯罪包围，但我们的主角仍旧保有着人性的光芒。他始终坚持自己的原则，即使面对巨大的压力，也不愿意放弃正义。这份坚持让他成为了一股力量，对抗整个体系内普遍存在的不公正。</w:t>
      </w:r>
      <w:r>
        <w:rPr>
          <w:sz w:val="32"/>
          <w:szCs w:val="32"/>
        </w:rPr>
        <w:t>&lt;/p&gt;&lt;p&gt;&lt;img src="/static-img/PRCSbTT4iHULEb8-4uZUnIBMCCuUeHnFAoAoJnqfDZDQ0ksYKhsPGLY1vqWw2-VJgZfXJFWzvaGhl1WDX3OCiA.jpg"&gt;&lt;/p&gt;&lt;p&gt;</w:t>
      </w:r>
      <w:r>
        <w:rPr>
          <w:sz w:val="32"/>
          <w:szCs w:val="32"/>
        </w:rPr>
        <w:t>亲情与忠诚在逆境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视频中，家庭成为了抵御外界侵扰的一块安全港。无论是在激烈的情感冲突还是生死关头，都能看到主角对于家人的爱以及朋友间彼此扶持的情谊，这些都是人类社会不可或缺的一部分，是温暖心灵最好的慰藉。</w:t>
      </w:r>
      <w:r>
        <w:rPr>
          <w:sz w:val="32"/>
          <w:szCs w:val="32"/>
        </w:rPr>
        <w:t>&lt;/p&gt;&lt;p&gt;&lt;img src="/static-img/aSMAeM15_Hf3DhXJS-OCe4BMCCuUeHnFAoAoJnqfDZDQ0ksYKhsPGLY1vqWw2-VJgZfXJFWzvaGhl1WDX3OCiA.jpg"&gt;&lt;/p&gt;&lt;p&gt;</w:t>
      </w:r>
      <w:r>
        <w:rPr>
          <w:sz w:val="32"/>
          <w:szCs w:val="32"/>
        </w:rPr>
        <w:t>反思与成长：从观察到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一系列事件，我们开始反思自己是否能够像主角那样，在遇到艰难抉择时保持清醒头脑，不为利益所动摇。这种反思促使我们思考如何将这些经验转化为更好的人生决策，从而实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寻真实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二部视频给予了我们一个深刻的启示——即便身处最复杂的情况下，也要珍惜那些小确幸，比如一杯热茶、一段简单的话语或者是家族团聚，这些都是生活中宝贵且不可替代的情感瞬间。</w:t>
      </w:r>
      <w:r>
        <w:rPr>
          <w:sz w:val="32"/>
          <w:szCs w:val="32"/>
        </w:rPr>
        <w:t>&lt;/p&gt;&lt;p&gt;&lt;a href = "/doc/833697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背后和人性的光芒</w:t>
      </w:r>
      <w:r>
        <w:rPr>
          <w:sz w:val="32"/>
          <w:szCs w:val="32"/>
        </w:rPr>
        <w:t>.doc" rel="alternate" download="833697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背后和人性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