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岸有枝流水与古木的悠扬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岸有枝：流水与古木的悠扬交响</w:t>
      </w:r>
      <w:r>
        <w:rPr>
          <w:sz w:val="32"/>
          <w:szCs w:val="32"/>
        </w:rPr>
        <w:t>&lt;/p&gt;&lt;p&gt;&lt;img src="/static-img/8gRd_jGrX8UZuIR3lpliLUXW_REhIRDJ1TljkZL9e8v0sAv2qiFYLTTvtIIrA4uU.png"&gt;&lt;/p&gt;&lt;p&gt;</w:t>
      </w:r>
      <w:r>
        <w:rPr>
          <w:sz w:val="32"/>
          <w:szCs w:val="32"/>
        </w:rPr>
        <w:t>在一片宁静的午后，阳光透过树梢洒落在江面上，形成一道道金色的波纹。江岸上，一排排古老的柳树依然保持着它们生动的姿态，它们的手臂伸向天空，就像是在欢迎那轮高挂蓝天上的太阳。这里，是一个充满诗意的地方。</w:t>
      </w:r>
      <w:r>
        <w:rPr>
          <w:sz w:val="32"/>
          <w:szCs w:val="32"/>
        </w:rPr>
        <w:t>&lt;/p&gt;&lt;p&gt;</w:t>
      </w:r>
      <w:r>
        <w:rPr>
          <w:sz w:val="32"/>
          <w:szCs w:val="32"/>
        </w:rPr>
        <w:t>古木静默守望</w:t>
      </w:r>
      <w:r>
        <w:rPr>
          <w:sz w:val="32"/>
          <w:szCs w:val="32"/>
        </w:rPr>
        <w:t>&lt;/p&gt;&lt;p&gt;&lt;img src="/static-img/bqJHPj5Byu3jXqWXlVmfGkXW_REhIRDJ1TljkZL9e8vOBFv5ezgZpjvaak1fvio2tEZ_inCaqLuJVb4up4fyl4wK2nUnsjeB-awxKceLF_iveNzy2xVtmxWDAzxOJ5YuL8ukszo0vNOAuNz0TaixDL0Qp3O08WzFxMEhmsTFvHA_mkQtlE3shBNiE3sP3OeOgZfXJFWzvaGhl1WDX3OCiA.png"&gt;&lt;/p&gt;&lt;p&gt;</w:t>
      </w:r>
      <w:r>
        <w:rPr>
          <w:sz w:val="32"/>
          <w:szCs w:val="32"/>
        </w:rPr>
        <w:t>这些古老的柳树，它们见证了多少春秋。它们是这片土地最忠实的守护者。在岁月长河中，它们默默地成长，不论风雨，无论时光如何变迁，它们始终站在这里。这不仅是一些植物，更是一种精神，一种对传统和历史深情怀念。</w:t>
      </w:r>
      <w:r>
        <w:rPr>
          <w:sz w:val="32"/>
          <w:szCs w:val="32"/>
        </w:rPr>
        <w:t>&lt;/p&gt;&lt;p&gt;</w:t>
      </w:r>
      <w:r>
        <w:rPr>
          <w:sz w:val="32"/>
          <w:szCs w:val="32"/>
        </w:rPr>
        <w:t>江边漫步寻觅</w:t>
      </w:r>
      <w:r>
        <w:rPr>
          <w:sz w:val="32"/>
          <w:szCs w:val="32"/>
        </w:rPr>
        <w:t>&lt;/p&gt;&lt;p&gt;&lt;img src="/static-img/FN9nejA20PoiW7BsVrmMkEXW_REhIRDJ1TljkZL9e8vOBFv5ezgZpjvaak1fvio2tEZ_inCaqLuJVb4up4fyl4wK2nUnsjeB-awxKceLF_iveNzy2xVtmxWDAzxOJ5YuL8ukszo0vNOAuNz0TaixDL0Qp3O08WzFxMEhmsTFvHA_mkQtlE3shBNiE3sP3OeOgZfXJFWzvaGhl1WDX3OCiA.png"&gt;&lt;/p&gt;&lt;p&gt;</w:t>
      </w:r>
      <w:r>
        <w:rPr>
          <w:sz w:val="32"/>
          <w:szCs w:val="32"/>
        </w:rPr>
        <w:t>走在这条蜿蜒的小路上，每一步都仿佛踏上了历史的脚印。每一次呼吸，都能闻到泥土与微微泛起的地面气息。一旁的是悠扬而又平缓的声音，那是小溪汇入大江的声音，也是时间流逝的声音。这一切，都让人心旷神怡，仿佛一切烦恼都随着流水消失得无影无踪。</w:t>
      </w:r>
      <w:r>
        <w:rPr>
          <w:sz w:val="32"/>
          <w:szCs w:val="32"/>
        </w:rPr>
        <w:t>&lt;/p&gt;&lt;p&gt;</w:t>
      </w:r>
      <w:r>
        <w:rPr>
          <w:sz w:val="32"/>
          <w:szCs w:val="32"/>
        </w:rPr>
        <w:t>流水绕行唱歌</w:t>
      </w:r>
      <w:r>
        <w:rPr>
          <w:sz w:val="32"/>
          <w:szCs w:val="32"/>
        </w:rPr>
        <w:t>&lt;/p&gt;&lt;p&gt;&lt;img src="/static-img/DqIlQnLSVomAsxppmR8jV0XW_REhIRDJ1TljkZL9e8vOBFv5ezgZpjvaak1fvio2tEZ_inCaqLuJVb4up4fyl4wK2nUnsjeB-awxKceLF_iveNzy2xVtmxWDAzxOJ5YuL8ukszo0vNOAuNz0TaixDL0Qp3O08WzFxMEhmsTFvHA_mkQtlE3shBNiE3sP3OeOgZfXJFWzvaGhl1WDX3OCiA.png"&gt;&lt;/p&gt;&lt;p&gt;</w:t>
      </w:r>
      <w:r>
        <w:rPr>
          <w:sz w:val="32"/>
          <w:szCs w:val="32"/>
        </w:rPr>
        <w:t>小溪虽然只是大江的一部分，但它却拥有自己的节奏和旋律。不论是清晨初升日照下闪烁的小滴，或是在傍晚夕阳余晖中温柔地涌动，小溪总是在用它独有的方式来诉说生命之美。在这里，你可以听到自然界最原始、最纯净的声音——这是生命力的回音，这也是自然给予我们的礼物。</w:t>
      </w:r>
      <w:r>
        <w:rPr>
          <w:sz w:val="32"/>
          <w:szCs w:val="32"/>
        </w:rPr>
        <w:t>&lt;/p&gt;&lt;p&gt;</w:t>
      </w:r>
      <w:r>
        <w:rPr>
          <w:sz w:val="32"/>
          <w:szCs w:val="32"/>
        </w:rPr>
        <w:t>梦想与记忆交织</w:t>
      </w:r>
      <w:r>
        <w:rPr>
          <w:sz w:val="32"/>
          <w:szCs w:val="32"/>
        </w:rPr>
        <w:t>&lt;/p&gt;&lt;p&gt;&lt;img src="/static-img/aN0-hnwQkGvLRRTc3FP86UXW_REhIRDJ1TljkZL9e8vOBFv5ezgZpjvaak1fvio2tEZ_inCaqLuJVb4up4fyl4wK2nUnsjeB-awxKceLF_iveNzy2xVtmxWDAzxOJ5YuL8ukszo0vNOAuNz0TaixDL0Qp3O08WzFxMEhmsTFvHA_mkQtlE3shBNiE3sP3OeOgZfXJFWzvaGhl1WDX3OCiA.png"&gt;&lt;/p&gt;&lt;p&gt;</w:t>
      </w:r>
      <w:r>
        <w:rPr>
          <w:sz w:val="32"/>
          <w:szCs w:val="32"/>
        </w:rPr>
        <w:t>站在这样的地方，让人不禁思考那些曾经发生过的事情，以及即将到来的梦想。你是否也曾在这样一个安静而又充满诗意的地方，在心灵深处寻找答案？或许，这里的古木与江岸就是你内心深处永远不会消散的情感所象征的一切。</w:t>
      </w:r>
      <w:r>
        <w:rPr>
          <w:sz w:val="32"/>
          <w:szCs w:val="32"/>
        </w:rPr>
        <w:t>&lt;/p&gt;&lt;p&gt;</w:t>
      </w:r>
      <w:r>
        <w:rPr>
          <w:sz w:val="32"/>
          <w:szCs w:val="32"/>
        </w:rPr>
        <w:t>一场永恒的心灵旅行</w:t>
      </w:r>
      <w:r>
        <w:rPr>
          <w:sz w:val="32"/>
          <w:szCs w:val="32"/>
        </w:rPr>
        <w:t>&lt;/p&gt;&lt;p&gt;“</w:t>
      </w:r>
      <w:r>
        <w:rPr>
          <w:sz w:val="32"/>
          <w:szCs w:val="32"/>
        </w:rPr>
        <w:t>江岸有枝”，这个词语似乎简单，却蕴含着丰富的情感和深厚的情感价值。当我们站立于此，我们不是只看到眼前的景色，而是看到了过去、现在以及未来的所有瞬间。在这里，我们学会了放慢脚步，看待事物，从容以对，用一种更为审慎和耐心的心态去体会生活中的每一个细节，每一次遇见都是新的开始，每一次告别都是故事的一个新章节开启。而这一切，只因为有一棵棵古老的大柳树，还有一条条自由自在地穿梭的小溪，为我们编织出了一幅幅无法忘怀的人生画卷。</w:t>
      </w:r>
      <w:r>
        <w:rPr>
          <w:sz w:val="32"/>
          <w:szCs w:val="32"/>
        </w:rPr>
        <w:t>&lt;/p&gt;&lt;p&gt;&lt;a href = "/doc/835312-</w:t>
      </w:r>
      <w:r>
        <w:rPr>
          <w:sz w:val="32"/>
          <w:szCs w:val="32"/>
        </w:rPr>
        <w:t>江岸有枝流水与古木的悠扬交响</w:t>
      </w:r>
      <w:r>
        <w:rPr>
          <w:sz w:val="32"/>
          <w:szCs w:val="32"/>
        </w:rPr>
        <w:t>.doc" rel="alternate" download="835312-</w:t>
      </w:r>
      <w:r>
        <w:rPr>
          <w:sz w:val="32"/>
          <w:szCs w:val="32"/>
        </w:rPr>
        <w:t>江岸有枝流水与古木的悠扬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