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星际的无翼乌之高铁列车揭秘未来交通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不再满足于现有的交通方式。科技的飞速发展，为我们带来了前所未有的奇迹——无翼乌之高铁列车。这一概念听起来似乎是科幻电影里的内容，但是在这个故事中，它是现实中的一个令人惊叹的交通工具。</w:t>
      </w:r>
      <w:r>
        <w:rPr>
          <w:sz w:val="32"/>
          <w:szCs w:val="32"/>
        </w:rPr>
        <w:t>&lt;/p&gt;&lt;p&gt;&lt;img src="/static-img/JTPLISBWEeC3J7-cfg8doLTwzg5UOh2keg_ZzZsirT2EUfNUGYsgJGSs1wOvGDIP.jpg"&gt;&lt;/p&gt;&lt;p&gt;</w:t>
      </w:r>
      <w:r>
        <w:rPr>
          <w:sz w:val="32"/>
          <w:szCs w:val="32"/>
        </w:rPr>
        <w:t>第一节：无翼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翼乌之高铁列车，不仅是一种交通工具，更是一次穿越时空的奇遇。在这趟列车上，你将体验到从未有过的速度和舒适度。你会坐在一张柔软而宽敞的座椅上，而窗外，那些熟悉的地形和城市正在快速流逝，就像你只是在观看一个高速播放的视频一样。</w:t>
      </w:r>
      <w:r>
        <w:rPr>
          <w:sz w:val="32"/>
          <w:szCs w:val="32"/>
        </w:rPr>
        <w:t>&lt;/p&gt;&lt;p&gt;&lt;img src="/static-img/4GzeUpd1fr7xW47ubA3k_bTwzg5UOh2keg_ZzZsirT2bzJ6yruU_yJJXy5-84s0KOWIbRW5n9s22LKBlCht2ESwP-bulQ5fRjM8QIZuWoT_LnWRBW8mr-RxnS5nHADxx.png"&gt;&lt;/p&gt;&lt;p&gt;</w:t>
      </w:r>
      <w:r>
        <w:rPr>
          <w:sz w:val="32"/>
          <w:szCs w:val="32"/>
        </w:rPr>
        <w:t>第二节：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一切，科学家们必须进行大量创新性的研究。他们开发了一种全新的材料，这种材料既轻盈又强韧，可以承载巨大的重量，同时保持极低的阻力。同时，他们还发明了一个全新的动力系统，这个系统结合了磁悬浮技术和超导电磁力的优势，使得列车能够以惊人的速度行驶，并且几乎消除了能量损耗。</w:t>
      </w:r>
      <w:r>
        <w:rPr>
          <w:sz w:val="32"/>
          <w:szCs w:val="32"/>
        </w:rPr>
        <w:t>&lt;/p&gt;&lt;p&gt;&lt;img src="/static-img/_jW_sxCrbjkrN2kI4AnieLTwzg5UOh2keg_ZzZsirT2bzJ6yruU_yJJXy5-84s0KOWIbRW5n9s22LKBlCht2ESwP-bulQ5fRjM8QIZuWoT_LnWRBW8mr-RxnS5nHADxx.jpg"&gt;&lt;/p&gt;&lt;p&gt;</w:t>
      </w:r>
      <w:r>
        <w:rPr>
          <w:sz w:val="32"/>
          <w:szCs w:val="32"/>
        </w:rPr>
        <w:t>第三节：环保与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燃油火车相比，无翼乌之高铁列车具有显著环保优势。它使用的是清洁能源，如太阳能、风能等，并且通过其先进的能效管理系统最大限度地减少了能源浪费。此外，由于其高速运行，大大减少了每公里运输所需时间，从而降低了整个社会对能源资源的大规模需求，从根本上促进了环境保护和可持续发展。</w:t>
      </w:r>
      <w:r>
        <w:rPr>
          <w:sz w:val="32"/>
          <w:szCs w:val="32"/>
        </w:rPr>
        <w:t>&lt;/p&gt;&lt;p&gt;&lt;img src="/static-img/FBIEVSxJ6bwLcCQqGjhiv7Twzg5UOh2keg_ZzZsirT2bzJ6yruU_yJJXy5-84s0KOWIbRW5n9s22LKBlCht2ESwP-bulQ5fRjM8QIZuWoT_LnWRBW8mr-RxnS5nHADxx.jpg"&gt;&lt;/p&gt;&lt;p&gt;</w:t>
      </w:r>
      <w:r>
        <w:rPr>
          <w:sz w:val="32"/>
          <w:szCs w:val="32"/>
        </w:rPr>
        <w:t>第四节：社会经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翼乌之高铁列车不仅改变了我们的出行方式，也对整个社会产生深远影响。首先，它缩短了距离，让不同地区的人们更加容易接触交流，加快了解决全球问题如气候变化、疾病控制等方面协作过程。此外，它还推动了一系列产业链条改革，如物流业、旅游业等，创造出了更多就业机会，为经济增长提供支撑。</w:t>
      </w:r>
      <w:r>
        <w:rPr>
          <w:sz w:val="32"/>
          <w:szCs w:val="32"/>
        </w:rPr>
        <w:t>&lt;/p&gt;&lt;p&gt;&lt;img src="/static-img/lNe2NMo3oQk12YiglLbInLTwzg5UOh2keg_ZzZsirT2bzJ6yruU_yJJXy5-84s0KOWIbRW5n9s22LKBlCht2ESwP-bulQ5fRjM8QIZuWoT_LnWRBW8mr-RxnS5nHADxx.jpg"&gt;&lt;/p&gt;&lt;p&gt;</w:t>
      </w:r>
      <w:r>
        <w:rPr>
          <w:sz w:val="32"/>
          <w:szCs w:val="32"/>
        </w:rPr>
        <w:t>第五节：文化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翼乌之高铁作为一种独特的人类成就，也成为了许多艺术家的灵感来源。一系列关于此主题的小说、电影以及音乐作品应运而生，其中一些作品甚至因为其富有想象力的描述赢得国际奖项。而对于那些乘坐过这种列车的人来说，无论身处何方，都会怀念那段飞驰的心情，以及心灵深处被触动的一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未来世界的一个角落，看着那个神秘而璀璨的地方，我们会发现，那里并不是别人说的“星际”，而是一个由无数小小梦想组合成的大梦境——地球上的每个人都生活在自己的宇宙里，而无翼乌之高铁则是连接这些宇宙的小径，是通往更广阔天地的一扇门，让我们的脚步永远向前迈去，追逐着那片无法触及却渴望探寻的地平线。</w:t>
      </w:r>
      <w:r>
        <w:rPr>
          <w:sz w:val="32"/>
          <w:szCs w:val="32"/>
        </w:rPr>
        <w:t>&lt;/p&gt;&lt;p&gt;&lt;a href = "/doc/835355-</w:t>
      </w:r>
      <w:r>
        <w:rPr>
          <w:sz w:val="32"/>
          <w:szCs w:val="32"/>
        </w:rPr>
        <w:t>穿梭星际的无翼乌之高铁列车揭秘未来交通的奇迹</w:t>
      </w:r>
      <w:r>
        <w:rPr>
          <w:sz w:val="32"/>
          <w:szCs w:val="32"/>
        </w:rPr>
        <w:t>.doc" rel="alternate" download="835355-</w:t>
      </w:r>
      <w:r>
        <w:rPr>
          <w:sz w:val="32"/>
          <w:szCs w:val="32"/>
        </w:rPr>
        <w:t>穿梭星际的无翼乌之高铁列车揭秘未来交通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