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女友黑化日常逆袭的阴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未有过的冷漠</w:t>
      </w:r>
      <w:r>
        <w:rPr>
          <w:sz w:val="32"/>
          <w:szCs w:val="32"/>
        </w:rPr>
        <w:t>&lt;/p&gt;&lt;p&gt;&lt;img src="/static-img/cdxIhiKYr58NsLX17lCJJz0EaGUZDGEANmcgRN6geYDseIc72ni3TdW49KbZ9kre.jpg"&gt;&lt;/p&gt;&lt;p&gt;</w:t>
      </w:r>
      <w:r>
        <w:rPr>
          <w:sz w:val="32"/>
          <w:szCs w:val="32"/>
        </w:rPr>
        <w:t>在她的世界里，爱情只是一场游戏，她从不曾真正投入。每当你试图靠近她时，她总是能以一种超然的态度回应，让你感到自己不过是她游戏中的棋子。</w:t>
      </w:r>
      <w:r>
        <w:rPr>
          <w:sz w:val="32"/>
          <w:szCs w:val="32"/>
        </w:rPr>
        <w:t>&lt;/p&gt;&lt;p&gt;</w:t>
      </w:r>
      <w:r>
        <w:rPr>
          <w:sz w:val="32"/>
          <w:szCs w:val="32"/>
        </w:rPr>
        <w:t>迷雾般的情感表达</w:t>
      </w:r>
      <w:r>
        <w:rPr>
          <w:sz w:val="32"/>
          <w:szCs w:val="32"/>
        </w:rPr>
        <w:t>&lt;/p&gt;&lt;p&gt;&lt;img src="/static-img/pVrX5IK-lNK2_GdEGMgLWz0EaGUZDGEANmcgRN6geYDcRPn4Ke38GJCkpXru5tbIQItLBTgmxBDBkHvdqZ3JZXzDcOegv39xIv_6BhmhJ6XHni-VfYWRC-h5wU4P5PpRDsMP3WeWCnN3_o2fqA1slSnfexPoTWuWGznJeGdMTHY.jpg"&gt;&lt;/p&gt;&lt;p&gt;</w:t>
      </w:r>
      <w:r>
        <w:rPr>
          <w:sz w:val="32"/>
          <w:szCs w:val="32"/>
        </w:rPr>
        <w:t>她似乎拥有一种神奇的能力，可以让人难以捉摸她的真实想法。她的话语如同迷雾一样，既迷惑又引人深思，有时候甚至让人怀疑自己的记忆是否可靠。</w:t>
      </w:r>
      <w:r>
        <w:rPr>
          <w:sz w:val="32"/>
          <w:szCs w:val="32"/>
        </w:rPr>
        <w:t>&lt;/p&gt;&lt;p&gt;</w:t>
      </w:r>
      <w:r>
        <w:rPr>
          <w:sz w:val="32"/>
          <w:szCs w:val="32"/>
        </w:rPr>
        <w:t>影子般存在的人际关系</w:t>
      </w:r>
      <w:r>
        <w:rPr>
          <w:sz w:val="32"/>
          <w:szCs w:val="32"/>
        </w:rPr>
        <w:t>&lt;/p&gt;&lt;p&gt;&lt;img src="/static-img/VTbXiKYCvHuY8aTj3-esZD0EaGUZDGEANmcgRN6geYDcRPn4Ke38GJCkpXru5tbIQItLBTgmxBDBkHvdqZ3JZXzDcOegv39xIv_6BhmhJ6XHni-VfYWRC-h5wU4P5PpRDsMP3WeWCnN3_o2fqA1slSnfexPoTWuWGznJeGdMTHY.jpg"&gt;&lt;/p&gt;&lt;p&gt;</w:t>
      </w:r>
      <w:r>
        <w:rPr>
          <w:sz w:val="32"/>
          <w:szCs w:val="32"/>
        </w:rPr>
        <w:t>在她的生活中，每个人都像是可以随意摆弄的小木偶。她会用一种似懂非懂的笑容来掩盖内心的复杂，从而使得那些围绕着她的人开始怀疑自己是否真的了解这个人的任何一面。</w:t>
      </w:r>
      <w:r>
        <w:rPr>
          <w:sz w:val="32"/>
          <w:szCs w:val="32"/>
        </w:rPr>
        <w:t>&lt;/p&gt;&lt;p&gt;</w:t>
      </w:r>
      <w:r>
        <w:rPr>
          <w:sz w:val="32"/>
          <w:szCs w:val="32"/>
        </w:rPr>
        <w:t>伪装成完美的一面</w:t>
      </w:r>
      <w:r>
        <w:rPr>
          <w:sz w:val="32"/>
          <w:szCs w:val="32"/>
        </w:rPr>
        <w:t>&lt;/p&gt;&lt;p&gt;&lt;img src="/static-img/g2_2eAXkSfUE80nMH9r2KD0EaGUZDGEANmcgRN6geYDcRPn4Ke38GJCkpXru5tbIQItLBTgmxBDBkHvdqZ3JZXzDcOegv39xIv_6BhmhJ6XHni-VfYWRC-h5wU4P5PpRDsMP3WeWCnN3_o2fqA1slSnfexPoTWuWGznJeGdMTHY.jpg"&gt;&lt;/p&gt;&lt;p&gt;</w:t>
      </w:r>
      <w:r>
        <w:rPr>
          <w:sz w:val="32"/>
          <w:szCs w:val="32"/>
        </w:rPr>
        <w:t>虽然外表上看起来完美无瑕，但隐藏在这张脸庞后面的，是一个精心编织出来的谎言与虚假。她对周围的人展现出的那份自信和坚强，只不过是为了掩饰内心深处可能存在的情感空洞。</w:t>
      </w:r>
      <w:r>
        <w:rPr>
          <w:sz w:val="32"/>
          <w:szCs w:val="32"/>
        </w:rPr>
        <w:t>&lt;/p&gt;&lt;p&gt;</w:t>
      </w:r>
      <w:r>
        <w:rPr>
          <w:sz w:val="32"/>
          <w:szCs w:val="32"/>
        </w:rPr>
        <w:t>隐秘地追逐权力</w:t>
      </w:r>
      <w:r>
        <w:rPr>
          <w:sz w:val="32"/>
          <w:szCs w:val="32"/>
        </w:rPr>
        <w:t>&lt;/p&gt;&lt;p&gt;&lt;img src="/static-img/loSQEwDIhnKFWXMB-Lcddj0EaGUZDGEANmcgRN6geYDcRPn4Ke38GJCkpXru5tbIQItLBTgmxBDBkHvdqZ3JZXzDcOegv39xIv_6BhmhJ6XHni-VfYWRC-h5wU4P5PpRDsMP3WeWCnN3_o2fqA1slSnfexPoTWuWGznJeGdMTHY.jpg"&gt;&lt;/p&gt;&lt;p&gt;</w:t>
      </w:r>
      <w:r>
        <w:rPr>
          <w:sz w:val="32"/>
          <w:szCs w:val="32"/>
        </w:rPr>
        <w:t>随着时间推移，你开始注意到，她似乎越来越关注的是如何控制和影响周围的人，而不是真正建立起深厚的人际关系。这份对于权力的渴望，就像是一股潜伏于暗处、不断增长力量的手臂，不断扩大其影响范围。</w:t>
      </w:r>
      <w:r>
        <w:rPr>
          <w:sz w:val="32"/>
          <w:szCs w:val="32"/>
        </w:rPr>
        <w:t>&lt;/p&gt;&lt;p&gt;</w:t>
      </w:r>
      <w:r>
        <w:rPr>
          <w:sz w:val="32"/>
          <w:szCs w:val="32"/>
        </w:rPr>
        <w:t>黑夜里的孤独求生者</w:t>
      </w:r>
      <w:r>
        <w:rPr>
          <w:sz w:val="32"/>
          <w:szCs w:val="32"/>
        </w:rPr>
        <w:t>&lt;/p&gt;&lt;p&gt;</w:t>
      </w:r>
      <w:r>
        <w:rPr>
          <w:sz w:val="32"/>
          <w:szCs w:val="32"/>
        </w:rPr>
        <w:t>尽管外界给予了很多关注与赞赏，但当夜幕降临，所有的声音都消失了，只留下了一位孤独求生者的影子。在这样的时刻，她或许会陷入沉默之中，或许会向自己承认，这一切都是错觉，一场梦境，最终还是要醒来。</w:t>
      </w:r>
      <w:r>
        <w:rPr>
          <w:sz w:val="32"/>
          <w:szCs w:val="32"/>
        </w:rPr>
        <w:t>&lt;/p&gt;&lt;p&gt;&lt;a href = "/doc/835401-</w:t>
      </w:r>
      <w:r>
        <w:rPr>
          <w:sz w:val="32"/>
          <w:szCs w:val="32"/>
        </w:rPr>
        <w:t>前女友黑化日常逆袭的阴影</w:t>
      </w:r>
      <w:r>
        <w:rPr>
          <w:sz w:val="32"/>
          <w:szCs w:val="32"/>
        </w:rPr>
        <w:t>.doc" rel="alternate" download="835401-</w:t>
      </w:r>
      <w:r>
        <w:rPr>
          <w:sz w:val="32"/>
          <w:szCs w:val="32"/>
        </w:rPr>
        <w:t>前女友黑化日常逆袭的阴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