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千年梦境的爱与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缘全文阅读：穿越千年梦境的爱与咏</w:t>
      </w:r>
      <w:r>
        <w:rPr>
          <w:sz w:val="32"/>
          <w:szCs w:val="32"/>
        </w:rPr>
        <w:t>&lt;/p&gt;&lt;p&gt;&lt;img src="/static-img/FI9FMN9b_jf9loGH5AGZBFdmI_A0QPlcybCCxzd_K5ly5WqTtsmt87EH07OwAOa9.png"&gt;&lt;/p&gt;&lt;p&gt;</w:t>
      </w:r>
      <w:r>
        <w:rPr>
          <w:sz w:val="32"/>
          <w:szCs w:val="32"/>
        </w:rPr>
        <w:t>在遥远的古代，传说有一个名为紫府的地方，那里是仙人修炼之地，也是灵魂永恒休憩之所。《紫府仙缘》这部作品，就如同一本通往那个神秘世界的密钥，它不仅仅是一部小说，更是一个关于爱、命运和自我发现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尘世间的一抹光芒</w:t>
      </w:r>
      <w:r>
        <w:rPr>
          <w:sz w:val="32"/>
          <w:szCs w:val="32"/>
        </w:rPr>
        <w:t>&lt;/p&gt;&lt;p&gt;&lt;img src="/static-img/UVJYnOS29BI7p68viWlDHldmI_A0QPlcybCCxzd_K5n9aTi3XjT43i-vyE1T1yesyGgO8oE4aIhaUSeBILpNew.jpg"&gt;&lt;/p&gt;&lt;p&gt;</w:t>
      </w:r>
      <w:r>
        <w:rPr>
          <w:sz w:val="32"/>
          <w:szCs w:val="32"/>
        </w:rPr>
        <w:t>故事从一个普通女子的手中开始，她叫做柳依，生活在一个繁华而又喧嚣的大都市。在这个喧闹的地球上，人们追逐着金钱和权力，却很少有人停下来思考自己的内心世界。直到有一天，一本奇异的书籍进入了她的生命——《紫府仙缘》。这本书仿佛是一扇门，将她带入了另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踏上幻想之旅</w:t>
      </w:r>
      <w:r>
        <w:rPr>
          <w:sz w:val="32"/>
          <w:szCs w:val="32"/>
        </w:rPr>
        <w:t>&lt;/p&gt;&lt;p&gt;&lt;img src="/static-img/GepJqjFMlq3Rf1GD0XlgH1dmI_A0QPlcybCCxzd_K5n9aTi3XjT43i-vyE1T1yesyGgO8oE4aIhaUSeBILpNew.jpeg"&gt;&lt;/p&gt;&lt;p&gt;</w:t>
      </w:r>
      <w:r>
        <w:rPr>
          <w:sz w:val="32"/>
          <w:szCs w:val="32"/>
        </w:rPr>
        <w:t>通过阅读《紫府仙缘》，柳依发现自己被卷入了一场穿越时空的奇遇。她遇见了一位名为墨渊的人，他身怀绝技，是一位来自未来、拥有超凡能力的人物。他告诉柳依，这个世界充满了魔法和未知，而他们之间也存在着不可思议的情感纽带。随着故事发展，他们共同经历了风雨，但最终找到了彼此的心灵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境中的恋情</w:t>
      </w:r>
      <w:r>
        <w:rPr>
          <w:sz w:val="32"/>
          <w:szCs w:val="32"/>
        </w:rPr>
        <w:t>&lt;/p&gt;&lt;p&gt;&lt;img src="/static-img/DE2x5-BS8Z_DZubpctVK0FdmI_A0QPlcybCCxzd_K5n9aTi3XjT43i-vyE1T1yesyGgO8oE4aIhaUSeBILpNew.jpg"&gt;&lt;/p&gt;&lt;p&gt;</w:t>
      </w:r>
      <w:r>
        <w:rPr>
          <w:sz w:val="32"/>
          <w:szCs w:val="32"/>
        </w:rPr>
        <w:t>在这个梦幻般的地方，每个人都有自己的故事，有些人寻找的是力量，有些人则是在寻找属于自己的真爱。在这个过程中，柳依和墨渊之间的情愫日渐浓厚，他们一起探索着这个神秘而又美丽的世界。然而，这个世界并非完美无瑕，不断出现的问题让他们不得不面对现实，并且为了更好的未来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归现实</w:t>
      </w:r>
      <w:r>
        <w:rPr>
          <w:sz w:val="32"/>
          <w:szCs w:val="32"/>
        </w:rPr>
        <w:t>&lt;/p&gt;&lt;p&gt;&lt;img src="/static-img/DgJ3kv8XE5eDJBDb-_R6hldmI_A0QPlcybCCxzd_K5n9aTi3XjT43i-vyE1T1yesyGgO8oE4aIhaUSeBILpNew.jpeg"&gt;&lt;/p&gt;&lt;p&gt;</w:t>
      </w:r>
      <w:r>
        <w:rPr>
          <w:sz w:val="32"/>
          <w:szCs w:val="32"/>
        </w:rPr>
        <w:t>当一切似乎都已顺利的时候，柳依突然意识到自己其实一直都处于一种假设状态中。她必须回到现实生活中去，与那些曾经被她遗忘的事情重新对峙。但即使如此，她的心仍然牵挂着那个虚构但却真切存在的情感。这时候，《紫府仙缘》的全文阅读成为了她的精神支柱，让她找到勇气继续前行，无论将来会发生什么，都不会再次放弃那份属于她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她决定将这段经历写成一篇文章，以此作为对过去所有情感的一个致敬。而我们读者们，也能通过阅读《紫府仙缘》的全文，为自己找到心灵上的宁静与满足，就像那座遥远而神秘的地方一样，不管你走多远，它总会留给你温暖的一丝光芒。</w:t>
      </w:r>
      <w:r>
        <w:rPr>
          <w:sz w:val="32"/>
          <w:szCs w:val="32"/>
        </w:rPr>
        <w:t>&lt;/p&gt;&lt;p&gt;&lt;a href = "/doc/835459-</w:t>
      </w:r>
      <w:r>
        <w:rPr>
          <w:sz w:val="32"/>
          <w:szCs w:val="32"/>
        </w:rPr>
        <w:t>紫府仙缘穿越千年梦境的爱与咏</w:t>
      </w:r>
      <w:r>
        <w:rPr>
          <w:sz w:val="32"/>
          <w:szCs w:val="32"/>
        </w:rPr>
        <w:t>.doc" rel="alternate" download="835459-</w:t>
      </w:r>
      <w:r>
        <w:rPr>
          <w:sz w:val="32"/>
          <w:szCs w:val="32"/>
        </w:rPr>
        <w:t>紫府仙缘穿越千年梦境的爱与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