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我是不是也该开始借种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农村，借种周楚臣这个词汇经常被用来形容那种既不自己耕种，也不亲自管理庄稼，但却从中获得利益的行为。说得简单，就是有人把自己的土地出租给别人去种，而收成时，却要将一部分或者全部收获归为己有。这在农民间是比较普遍的一种现象。</w:t>
      </w:r>
      <w:r>
        <w:rPr>
          <w:sz w:val="32"/>
          <w:szCs w:val="32"/>
        </w:rPr>
        <w:t>&lt;/p&gt;&lt;p&gt;&lt;img src="/static-img/T1FwQa-CntgqnxIcQb0hzktao-aH0tLAyZGxUOFqiRIoOBb_Rongvk_bML5Y1NEa.png"&gt;&lt;/p&gt;&lt;p&gt;</w:t>
      </w:r>
      <w:r>
        <w:rPr>
          <w:sz w:val="32"/>
          <w:szCs w:val="32"/>
        </w:rPr>
        <w:t>我最近听邻居聊起了这件事，原来他家的田地因为忙于城市里的工作没法照顾好，就决定借种周楚臣一下。他们找了一个信誉良好的农业合作社，与之签订了一份合同：合作社负责播種、施肥、除虫等一切劳动，只要收成就分成给大家。看似合算，因为这样可以减少很多劳动力和物资的投入。但是，当邻居提到他可能也该考虑“借种周楚臣”的时候，我心里突然有些不是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想，这个世界上有多少人都在做着这样的交易呢？有些人只是为了钱财，不管那些辛苦汗水流下的人们是否能得到公平的报酬。而对于像我的邻居来说，他们或许真的需要这种方式来应对生活中的困难。不过，在这样的事情上，我们应该如何权衡？</w:t>
      </w:r>
      <w:r>
        <w:rPr>
          <w:sz w:val="32"/>
          <w:szCs w:val="32"/>
        </w:rPr>
        <w:t>&lt;/p&gt;&lt;p&gt;&lt;img src="/static-img/aSbqPNkpHLUhABR6OMStb0tao-aH0tLAyZGxUOFqiRIxbzT7zLKbHgnbrxKK15xzBozxXn9SW6-US1NCkg_6Mz-RStEd_EILeWIImT5wfF-bPdm6GrnT6uVRqilaQeNLIhs4uOVvBg5vdBCAuIyXQ6VFraBmoJOLA-kKkHqqr_A.png"&gt;&lt;/p&gt;&lt;p&gt;</w:t>
      </w:r>
      <w:r>
        <w:rPr>
          <w:sz w:val="32"/>
          <w:szCs w:val="32"/>
        </w:rPr>
        <w:t>我开始思考，如果我也有那么一片土地，我会怎么办？如果选择借种周楚臣，那么我的心情会不会总是在那块土地上掠过一丝不安？但如果自己亲自去耕作，那又是一番不同的故事了——汗水淋漓，体力消耗巨大，但内心却充满了满足感和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如此复杂，有时候我们不得不做出选择，而这些选择往往伴随着各种各样的后果。在这个过程中，我们也逐渐认识到什么才真正重要，以及我们想要成为怎样的人。我不知道未来的路会带我们走向哪里，但是面对每一次抉择，我都会试着深思熟虑，为自己的选择负责。</w:t>
      </w:r>
      <w:r>
        <w:rPr>
          <w:sz w:val="32"/>
          <w:szCs w:val="32"/>
        </w:rPr>
        <w:t>&lt;/p&gt;&lt;p&gt;&lt;img src="/static-img/R7GvqynjvI0kMqXyL_HoUktao-aH0tLAyZGxUOFqiRIxbzT7zLKbHgnbrxKK15xzBozxXn9SW6-US1NCkg_6Mz-RStEd_EILeWIImT5wfF-bPdm6GrnT6uVRqilaQeNLIhs4uOVvBg5vdBCAuIyXQ6VFraBmoJOLA-kKkHqqr_A.png"&gt;&lt;/p&gt;&lt;p&gt;&lt;a href = "/doc/835529-</w:t>
      </w:r>
      <w:r>
        <w:rPr>
          <w:sz w:val="32"/>
          <w:szCs w:val="32"/>
        </w:rPr>
        <w:t>借种周楚臣我是不是也该开始借种了</w:t>
      </w:r>
      <w:r>
        <w:rPr>
          <w:sz w:val="32"/>
          <w:szCs w:val="32"/>
        </w:rPr>
        <w:t>.doc" rel="alternate" download="835529-</w:t>
      </w:r>
      <w:r>
        <w:rPr>
          <w:sz w:val="32"/>
          <w:szCs w:val="32"/>
        </w:rPr>
        <w:t>借种周楚臣我是不是也该开始借种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