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件事情被无数人追求，那就是让自己深深地扎进另一个人的心房。男生坤巴扎进女生的坤巴里，这不仅是一种情感的交流，更是两颗心灵之间最为真挚的相遇。</w:t>
      </w:r>
      <w:r>
        <w:rPr>
          <w:sz w:val="32"/>
          <w:szCs w:val="32"/>
        </w:rPr>
        <w:t>&lt;/p&gt;&lt;p&gt;&lt;img src="/static-img/w8eoL1iQ3i3tfzeaBTuvtJ6nZn7dYPHmOUPCdMczK8_oBxyfDHMY2XB5l5LnZjKL.jpg"&gt;&lt;/p&gt;&lt;p&gt;</w:t>
      </w:r>
      <w:r>
        <w:rPr>
          <w:sz w:val="32"/>
          <w:szCs w:val="32"/>
        </w:rPr>
        <w:t>首先，我们要了解什么是“坤巴”。在藏语中，“坤巴”意味着家园，或者说，是我们感到安全和温暖的地方。而当我们谈论到男生进入女生的“坤巴”，这实际上是在探讨一种爱情关系中的亲密程度。在这里，男生通过不断地付出和努力，不断地展示自己的善良、坚定和智慧，最终赢得了女生的信任与喜爱，就像一位勇敢的战士，在敌人的防线中找到了一条通往内城的心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对方的心房，并非易事。它需要耐心、理解和细腻的情感触觉。就像一位艺术家用画笔勾勒出生命的一切美好一样，只有那些真正懂得如何去观察、倾听和体会他人内心世界的人才能成功地开启那扇门，从而踏入对方的心灵深处。这不仅是一场关于沟通技巧的较量，更是一个关于自我修养与成熟度测试。</w:t>
      </w:r>
      <w:r>
        <w:rPr>
          <w:sz w:val="32"/>
          <w:szCs w:val="32"/>
        </w:rPr>
        <w:t>&lt;/p&gt;&lt;p&gt;&lt;img src="/static-img/X7OdEgi0dUrWNHrqPiV0Y56nZn7dYPHmOUPCdMczK8_jMwIz-FjDz6J2tnueqC5haFKMquv6YNMtqHRkk7iGn8-_Q11OZv5LpG85EyXPBOgi-c31hpzeroJdVPAFNA6zBuGXCCtehFpZUyq3-ddzHcJQ6-KVy8UlZzNM1fqWPCHjI9GZaAtygstL5HSCyh--ye-JS-LCsO4NjYzRGN570Q.jpg"&gt;&lt;/p&gt;&lt;p&gt;</w:t>
      </w:r>
      <w:r>
        <w:rPr>
          <w:sz w:val="32"/>
          <w:szCs w:val="32"/>
        </w:rPr>
        <w:t>再者，这种过程也伴随着挑战与磨合。当你试图将自己融入另一个人生活的小小角落时，你会发现许多难以预料的情况出现。你可能会因为一些看似微不足道的事情而引起误解，或许还会遭遇来自外界的声音与压力。但正是这些困难，让你更加坚定了你的决心，也让你的感情变得更加珍贵，因为它们是经过考验后所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一点非常重要，那就是尊重。在任何时候都不要强迫别人接受你，而应该给予他们足够多的空间来决定是否愿意接纳你的存在。如果对方对你表示出了拒绝或冷漠，那么即使这段经历极其艰辛，但保持尊重并且从中学习也是必要的，因为每一次失败都是成长的一部分。</w:t>
      </w:r>
      <w:r>
        <w:rPr>
          <w:sz w:val="32"/>
          <w:szCs w:val="32"/>
        </w:rPr>
        <w:t>&lt;/p&gt;&lt;p&gt;&lt;img src="/static-img/c8vqwC_ae3WMci8qPDfS-Z6nZn7dYPHmOUPCdMczK8_jMwIz-FjDz6J2tnueqC5haFKMquv6YNMtqHRkk7iGn8-_Q11OZv5LpG85EyXPBOgi-c31hpzeroJdVPAFNA6zBuGXCCtehFpZUyq3-ddzHcJQ6-KVy8UlZzNM1fqWPCHjI9GZaAtygstL5HSCyh--ye-JS-LCsO4NjYzRGN570Q.jpg"&gt;&lt;/p&gt;&lt;p&gt;</w:t>
      </w:r>
      <w:r>
        <w:rPr>
          <w:sz w:val="32"/>
          <w:szCs w:val="32"/>
        </w:rPr>
        <w:t>最后，当你终于能够在那个特别的人心里占据一个位置时，你就会明白这一切付出的价值。那份幸福不是轻易能得到，它源于彼此间浓厚的情感交换，以及彼此为了共同生活所做出的努力。在这种情况下，即便面对未来的任何挑战，也可以一起勇敢前行，因为你们已经成为了一份不可分割的地球上的两个小小星球，每个都围绕着对方转动，为彼此提供光明与温暖。</w:t>
      </w:r>
      <w:r>
        <w:rPr>
          <w:sz w:val="32"/>
          <w:szCs w:val="32"/>
        </w:rPr>
        <w:t>&lt;/p&gt;&lt;p&gt;&lt;a href = "/doc/835651-</w:t>
      </w:r>
      <w:r>
        <w:rPr>
          <w:sz w:val="32"/>
          <w:szCs w:val="32"/>
        </w:rPr>
        <w:t>男生坤巴扎进女生的心房</w:t>
      </w:r>
      <w:r>
        <w:rPr>
          <w:sz w:val="32"/>
          <w:szCs w:val="32"/>
        </w:rPr>
        <w:t>.doc" rel="alternate" download="835651-</w:t>
      </w:r>
      <w:r>
        <w:rPr>
          <w:sz w:val="32"/>
          <w:szCs w:val="32"/>
        </w:rPr>
        <w:t>男生坤巴扎进女生的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