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一场奇幻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公主，她以其美丽和善良著称。然而，公主却遭遇了一场突如其来的变故，被迫与她深爱的人分离。为了寻找解决之道，公主踏上了漫长而艰难的旅程。在这段旅途中，她遇到了各种各样的挑战，每一步都充满了未知。</w:t>
      </w:r>
      <w:r>
        <w:rPr>
          <w:sz w:val="32"/>
          <w:szCs w:val="32"/>
        </w:rPr>
        <w:t>&lt;/p&gt;&lt;p&gt;&lt;img src="/static-img/mdaNt6o3fmrzva-wCj1plQXtvnEM1iMadStOzAXolETMhOmKU33EKwODVsC5tU8Q.jpg"&gt;&lt;/p&gt;&lt;p&gt;</w:t>
      </w:r>
      <w:r>
        <w:rPr>
          <w:sz w:val="32"/>
          <w:szCs w:val="32"/>
        </w:rPr>
        <w:t>被浓浆灌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主发现自己身处一个充满魔法的地方，那里的植物和花朵都有着神奇的力量。她决定尝试一种古老而神秘的方法——被浓浆灌溉，以此来唤醒内心深处隐藏的情感和力量。这是一种独特而复杂的手法，它需要精准地将某些特殊成分融入到水中，然后慢慢滋润身体，从而达到精神上的净化。</w:t>
      </w:r>
      <w:r>
        <w:rPr>
          <w:sz w:val="32"/>
          <w:szCs w:val="32"/>
        </w:rPr>
        <w:t>&lt;/p&gt;&lt;p&gt;&lt;img src="/static-img/Vry1LRpEbdf1ORX32cSxSQXtvnEM1iMadStOzAXolEQwNH3un0D9Gl1DQsDvA7B9rPwOIXPigILwQJyBN-A2cilJkGF5WXHYAyK2SFM9ZkVtWoWMXuSmXduPhVSoIYemaoaFzZmzhkAa-PpslEnGbzSw21Cd94cT4IkLgpnzX_Q.jpg"&gt;&lt;/p&gt;&lt;p&gt;</w:t>
      </w:r>
      <w:r>
        <w:rPr>
          <w:sz w:val="32"/>
          <w:szCs w:val="32"/>
        </w:rPr>
        <w:t>随着时间推移，这种方法似乎产生了效果。公主开始感觉到自己的心灵逐渐清晰起来，她能够更好地理解周围的一切，并且更加坚定地追求自己的梦想。这不仅帮助她克服了之前的心理障碍，也使她变得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束缚</w:t>
      </w:r>
      <w:r>
        <w:rPr>
          <w:sz w:val="32"/>
          <w:szCs w:val="32"/>
        </w:rPr>
        <w:t>&lt;/p&gt;&lt;p&gt;&lt;img src="/static-img/ZAJh9sCGaBd1X05cpnDw2gXtvnEM1iMadStOzAXolEQwNH3un0D9Gl1DQsDvA7B9rPwOIXPigILwQJyBN-A2cilJkGF5WXHYAyK2SFM9ZkVtWoWMXuSmXduPhVSoIYemaoaFzZmzhkAa-PpslEnGbzSw21Cd94cT4IkLgpnzX_Q.jpg"&gt;&lt;/p&gt;&lt;p&gt;</w:t>
      </w:r>
      <w:r>
        <w:rPr>
          <w:sz w:val="32"/>
          <w:szCs w:val="32"/>
        </w:rPr>
        <w:t>通过这种方式，公主要超越了过去给她的限制。她学会了如何利用这些新的能力去面对生活中的挑战，而不是逃避它们。这是一个转型过程，是从一个依赖他人的女孩成长为独立自信的一个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公主要学会接纳自己，不断探索自我，同时也明白什么是真正重要的事情。而这一切都是在经历了一系列考验后得出的结论。当她最终找到并重逢那个她所爱的人时，她已经完全准备好迎接新的生活阶段，这一次不再是逃避，而是全面的接受与回应。</w:t>
      </w:r>
      <w:r>
        <w:rPr>
          <w:sz w:val="32"/>
          <w:szCs w:val="32"/>
        </w:rPr>
        <w:t>&lt;/p&gt;&lt;p&gt;&lt;img src="/static-img/WradxTLaENDYQ2FkR8xd2gXtvnEM1iMadStOzAXolEQwNH3un0D9Gl1DQsDvA7B9rPwOIXPigILwQJyBN-A2cilJkGF5WXHYAyK2SFM9ZkVtWoWMXuSmXduPhVSoIYemaoaFzZmzhkAa-PpslEnGbzSw21Cd94cT4IkLgpnzX_Q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手段，公主要解锁了自身潜能。在不断学习、适应新环境以及克服困难之后，她发现自己拥有的技能远比以前多，而且这些技能对于未来的挑战来说都是必需品。她学会了如何用这些新获得的知识来改善现状，并且为未来铺平道路。</w:t>
      </w:r>
      <w:r>
        <w:rPr>
          <w:sz w:val="32"/>
          <w:szCs w:val="32"/>
        </w:rPr>
        <w:t>&lt;/p&gt;&lt;p&gt;&lt;img src="/static-img/1PnzCmx_wPBUPHkjRBhYCwXtvnEM1iMadStOzAXolEQwNH3un0D9Gl1DQsDvA7B9rPwOIXPigILwQJyBN-A2cilJkGF5WXHYAyK2SFM9ZkVtWoWMXuSmXduPhVSoIYemaoaFzZmzhkAa-PpslEnGbzSw21Cd94cT4IkLgpnzX_Q.jpg"&gt;&lt;/p&gt;&lt;p&gt;</w:t>
      </w:r>
      <w:r>
        <w:rPr>
          <w:sz w:val="32"/>
          <w:szCs w:val="32"/>
        </w:rPr>
        <w:t>这样的变化不仅限于情感层面，还影响到了她的决策能力和领导力。当有一天，她必须做出艰难选择的时候，没有人比她更清楚该怎么做，因为只有当你真正在乎的时候，你才能真正了解何谓“牺牲”、“承诺”或者“放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被浓浆灌溉还激发了她的创造力，让她的想象力飞跃增长。在一次偶然的情况下，当一股魔力的波动穿过那份特殊液体时，无意间释放出了前所未有的能量。它像闪电般划破夜空，将原本沉默无言的地方打造成了一片繁华景象，让每个角落都生机勃勃起来，就像是春天来了一般，在这片土地上绽放出生命之花，一切皆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被浓浆灌溉”的事件教会我们所有人，即便是在最黑暗的时候，我们仍旧拥有改变命运的大权，只要我们愿意去探索、去冒险、去相信那些看似荒谬但又可能发生的事物。此外，我们也应该记住，无论走到哪里，都不要忘记谁曾经帮助过我们，以及他们给予我们的支持与鼓励，因为正是这样的力量让我们的故事变得如此特别和值得纪念。</w:t>
      </w:r>
      <w:r>
        <w:rPr>
          <w:sz w:val="32"/>
          <w:szCs w:val="32"/>
        </w:rPr>
        <w:t>&lt;/p&gt;&lt;p&gt;&lt;a href = "/doc/835674-</w:t>
      </w:r>
      <w:r>
        <w:rPr>
          <w:sz w:val="32"/>
          <w:szCs w:val="32"/>
        </w:rPr>
        <w:t>被浓浆灌溉的公主一场奇幻的变革</w:t>
      </w:r>
      <w:r>
        <w:rPr>
          <w:sz w:val="32"/>
          <w:szCs w:val="32"/>
        </w:rPr>
        <w:t>.doc" rel="alternate" download="835674-</w:t>
      </w:r>
      <w:r>
        <w:rPr>
          <w:sz w:val="32"/>
          <w:szCs w:val="32"/>
        </w:rPr>
        <w:t>被浓浆灌溉的公主一场奇幻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