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打开一点就能吃扇贝了视频我是怎么不小心发现的海鲜大礼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意外发现，仿佛整个世界都静止了，只剩下我和那份震撼人心的扇贝大礼包。朋友们总爱分享他们旅行中的美好时光，但我却在网上偶然间发现了一则视频，那是一位冒险者在海滩上无意中揭开了一个秘密——腿打开一点就能吃扇贝了。</w:t>
      </w:r>
      <w:r>
        <w:rPr>
          <w:sz w:val="32"/>
          <w:szCs w:val="32"/>
        </w:rPr>
        <w:t>&lt;/p&gt;&lt;p&gt;&lt;img src="/static-img/X4Mplv-7Vpr7Jar7jDnGQNR1jiQRA3u_GgBpvF3JNFjWvAe56ttvgREU6ATeW2-t.jpg"&gt;&lt;/p&gt;&lt;p&gt;</w:t>
      </w:r>
      <w:r>
        <w:rPr>
          <w:sz w:val="32"/>
          <w:szCs w:val="32"/>
        </w:rPr>
        <w:t>一开始，我以为这是个笑话或者是网络上的恶搞。但当我看到视频里那个人的手指轻轻地将脚边的沙子推开，一串串闪耀着银色的扇贝被阳光照亮时，我彻底惊呆了。那时候，我的嘴巴都快张不开了，因为这简直就是一场奇迹般的海鲜盛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漫步于宁静的小岛，或是在热闹的人群之中，那种紧张与期待交织的心情。我可以感受到那个冒险者的激动和兴奋，他一定也曾经像我一样，对这个未知世界充满好奇。</w:t>
      </w:r>
      <w:r>
        <w:rPr>
          <w:sz w:val="32"/>
          <w:szCs w:val="32"/>
        </w:rPr>
        <w:t>&lt;/p&gt;&lt;p&gt;&lt;img src="/static-img/dknI_QDxhrrKsh8UvuDnq9R1jiQRA3u_GgBpvF3JNFhC6hogwGygYrpNKrMsYIwm-gxmGxyIo-Kt7_XFvWzyIV1s7grugpcHY6hYVAHUvvzCROl4hyJrfBVU16wYmBwAwbWG3j-uDN9-jzpIdOsP4_s7uoqEmTXBZe3I4AMFmnWFix_b18Xb7B8MLAPfO5gHgZfXJFWzvaGhl1WDX3OCiA.png"&gt;&lt;/p&gt;&lt;p&gt;</w:t>
      </w:r>
      <w:r>
        <w:rPr>
          <w:sz w:val="32"/>
          <w:szCs w:val="32"/>
        </w:rPr>
        <w:t>随后，我决定尝试一次。选择了一块安静、看起来适合采集的地方，将我的两条腿缓缓分开，然后细心地寻找那些微小而又珍贵的生物。经过几番尝试，最终成功挖掘出了一些闪耀着金色光芒的小壳。我迅速用手掌覆盖住它们，用力拍打以打开壳盖，终于见到了那些美味且高汁的肉质。这是我第一次真正体验到“腿打开一点就能吃扇贝”的乐趣，也是我对这个过程最深刻理解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这个故事，我都会忍俊不禁。在生活中，有时候我们需要勇敢去探索，不要害怕失败，因为你永远不知道什么时候会有意想不到的事情发生。而对于那些寻常事物，它们背后的神秘可能仅仅就在你的脚下等待被发现，就像那只简单却又令人难忘的一场午后的海滩冒险一样。</w:t>
      </w:r>
      <w:r>
        <w:rPr>
          <w:sz w:val="32"/>
          <w:szCs w:val="32"/>
        </w:rPr>
        <w:t>&lt;/p&gt;&lt;p&gt;&lt;img src="/static-img/n9iE1kh5qLCFadY_MERDONR1jiQRA3u_GgBpvF3JNFhC6hogwGygYrpNKrMsYIwm-gxmGxyIo-Kt7_XFvWzyIV1s7grugpcHY6hYVAHUvvzCROl4hyJrfBVU16wYmBwAwbWG3j-uDN9-jzpIdOsP4_s7uoqEmTXBZe3I4AMFmnWFix_b18Xb7B8MLAPfO5gHgZfXJFWzvaGhl1WDX3OCiA.png"&gt;&lt;/p&gt;&lt;p&gt;&lt;a href = "/doc/835678-</w:t>
      </w:r>
      <w:r>
        <w:rPr>
          <w:sz w:val="32"/>
          <w:szCs w:val="32"/>
        </w:rPr>
        <w:t>腿打开一点就能吃扇贝了视频我是怎么不小心发现的海鲜大礼包</w:t>
      </w:r>
      <w:r>
        <w:rPr>
          <w:sz w:val="32"/>
          <w:szCs w:val="32"/>
        </w:rPr>
        <w:t>.doc" rel="alternate" download="835678-</w:t>
      </w:r>
      <w:r>
        <w:rPr>
          <w:sz w:val="32"/>
          <w:szCs w:val="32"/>
        </w:rPr>
        <w:t>腿打开一点就能吃扇贝了视频我是怎么不小心发现的海鲜大礼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