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爱恋之谜偷心者在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蓝色大海中，有一个传奇传说，讲述了一个名为“偷心的海盗”的神秘人物。这个人不仅擅长操控风帆和抢劫商船，更有着超乎常人的智慧和深邃情感。他以一种独特而迷人的方式，用自己的行为诱惑并征服了无数的心灵。</w:t>
      </w:r>
      <w:r>
        <w:rPr>
          <w:sz w:val="32"/>
          <w:szCs w:val="32"/>
        </w:rPr>
        <w:t>&lt;/p&gt;&lt;p&gt;&lt;img src="/static-img/ZnAevAnM9BIz5ssIOQJjL4tdiGW4GqFpb2ZrTvk4w20U0RZI_kY4Ywx7tpExd4Q9.png"&gt;&lt;/p&gt;&lt;p&gt;</w:t>
      </w:r>
      <w:r>
        <w:rPr>
          <w:sz w:val="32"/>
          <w:szCs w:val="32"/>
        </w:rPr>
        <w:t>海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孤狼般的人物，从未与任何人分享过他的故事或梦想。即便是最亲密的伙伴们，也只能看到他冷酷坚定的一面，但他们却被他的魅力所吸引，不得不对他产生敬佩甚至是崇拜的情感。他的存在仿佛是在挑战世间所有关于爱与欲望的规则。</w:t>
      </w:r>
      <w:r>
        <w:rPr>
          <w:sz w:val="32"/>
          <w:szCs w:val="32"/>
        </w:rPr>
        <w:t>&lt;/p&gt;&lt;p&gt;&lt;img src="/static-img/K9QHG8GydypluoBNHowlHotdiGW4GqFpb2ZrTvk4w222AW6oEz2_sRcRPlvHxprBupX5i8F_m5DsCZTOTaLQd-A5RsfoKdulxx55-U3UVYIm97d57FYEHGEL6kzLeotdyQswrGtSO5NOe47_b3-Rz4eGq8tbk714f7WRTyT5pBg.png"&gt;&lt;/p&gt;&lt;p&gt;</w:t>
      </w:r>
      <w:r>
        <w:rPr>
          <w:sz w:val="32"/>
          <w:szCs w:val="32"/>
        </w:rPr>
        <w:t>情感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“偷心的海盗”也拥有极其复杂的情感世界。他总是能准确地读懂每个人的内心欲望，无论是渴望冒险还是渴求爱情，他都能够巧妙地利用这一点来达到自己的目的。这使得人们难以捉摸他的真实意图，而这也正是他最大的魅力所在。</w:t>
      </w:r>
      <w:r>
        <w:rPr>
          <w:sz w:val="32"/>
          <w:szCs w:val="32"/>
        </w:rPr>
        <w:t>&lt;/p&gt;&lt;p&gt;&lt;img src="/static-img/4dH7Q29P_kcs5dMbqLomLotdiGW4GqFpb2ZrTvk4w222AW6oEz2_sRcRPlvHxprBupX5i8F_m5DsCZTOTaLQd-A5RsfoKdulxx55-U3UVYIm97d57FYEHGEL6kzLeotdyQswrGtSO5NOe47_b3-Rz4eGq8tbk714f7WRTyT5pBg.png"&gt;&lt;/p&gt;&lt;p&gt;</w:t>
      </w:r>
      <w:r>
        <w:rPr>
          <w:sz w:val="32"/>
          <w:szCs w:val="32"/>
        </w:rPr>
        <w:t>海上舞弦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些夜晚，当月亮高悬时，“偷心的海盗”会用一把古老的手枪弹奏出悲怆而动听的声音，那声音似乎能穿透潮湿的大气，传递到遥远的地方。在那些听见此音的人眼中，他就像是一个神话中的英雄，他们无法抗拒去追寻那源自深处、充满力量的情感呼唤。</w:t>
      </w:r>
      <w:r>
        <w:rPr>
          <w:sz w:val="32"/>
          <w:szCs w:val="32"/>
        </w:rPr>
        <w:t>&lt;/p&gt;&lt;p&gt;&lt;img src="/static-img/fdgdVzTkHJUjdmkQo0IW64tdiGW4GqFpb2ZrTvk4w222AW6oEz2_sRcRPlvHxprBupX5i8F_m5DsCZTOTaLQd-A5RsfoKdulxx55-U3UVYIm97d57FYEHGEL6kzLeotdyQswrGtSO5NOe47_b3-Rz4eGq8tbk714f7WRTyT5pBg.png"&gt;&lt;/p&gt;&lt;p&gt;</w:t>
      </w:r>
      <w:r>
        <w:rPr>
          <w:sz w:val="32"/>
          <w:szCs w:val="32"/>
        </w:rPr>
        <w:t>爱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爱情故事，则更添了一份神秘色彩。他似乎总是在寻找那个能够理解自己、共享彼此梦想的人。但由于种种原因，这个人始终是个未知数，直到有一天，他可能会找到那个愿意陪伴他走完整个旅程的人。当这个时刻到来时，或许我们才能真正了解“偷心的海盗”的全部感情世界。</w:t>
      </w:r>
      <w:r>
        <w:rPr>
          <w:sz w:val="32"/>
          <w:szCs w:val="32"/>
        </w:rPr>
        <w:t>&lt;/p&gt;&lt;p&gt;&lt;img src="/static-img/TNKFUtbabboA91IgktMyK4tdiGW4GqFpb2ZrTvk4w222AW6oEz2_sRcRPlvHxprBupX5i8F_m5DsCZTOTaLQd-A5RsfoKdulxx55-U3UVYIm97d57FYEHGEL6kzLeotdyQswrGtSO5NOe47_b3-Rz4eGq8tbk714f7WRTyT5pBg.png"&gt;&lt;/p&gt;&lt;p&gt;</w:t>
      </w:r>
      <w:r>
        <w:rPr>
          <w:sz w:val="32"/>
          <w:szCs w:val="32"/>
        </w:rPr>
        <w:t>魔法师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者的来说，他们曾经遇见过这位神秘人物，并且被其魔法所俘获。一旦陷入了他的怀抱，就再难逃脱出来。这种感觉就像是被一场不可思议的大雨笼罩，一切都变得模糊而又令人沉醉，即使想要离开，也会发现自己已经忘记了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者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偷心的海盗”的传说越发显得朦胧，但那些曾经受到影响的人依然不懈地追寻着属于他们的一段传奇。那座位于偏僻小岛上的古老塔楼，是许多人追求答案和浪漫故事的一个信号灯。而当你站在那里，看向远方，那片蔚蓝色的水域里，你是否能捕捉到那只挥舞着指南针的小船？它究竟指向的是什么？只有等待下一次航行才能揭开真相。</w:t>
      </w:r>
      <w:r>
        <w:rPr>
          <w:sz w:val="32"/>
          <w:szCs w:val="32"/>
        </w:rPr>
        <w:t>&lt;/p&gt;&lt;p&gt;&lt;a href = "/doc/835703-</w:t>
      </w:r>
      <w:r>
        <w:rPr>
          <w:sz w:val="32"/>
          <w:szCs w:val="32"/>
        </w:rPr>
        <w:t>海盗的爱恋之谜偷心者在望</w:t>
      </w:r>
      <w:r>
        <w:rPr>
          <w:sz w:val="32"/>
          <w:szCs w:val="32"/>
        </w:rPr>
        <w:t>.doc" rel="alternate" download="835703-</w:t>
      </w:r>
      <w:r>
        <w:rPr>
          <w:sz w:val="32"/>
          <w:szCs w:val="32"/>
        </w:rPr>
        <w:t>海盗的爱恋之谜偷心者在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