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我的生活完全不一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前的我总是认为，爱情应该是女主角和男主角之间的故事。但当我意外地嫁给了一个男配角色时，我才明白，每个人的故事都是独一无二的。</w:t>
      </w:r>
      <w:r>
        <w:rPr>
          <w:sz w:val="32"/>
          <w:szCs w:val="32"/>
        </w:rPr>
        <w:t>&lt;/p&gt;&lt;p&gt;&lt;img src="/static-img/wcMVWBCLIKVbH3-E9niRbyqIipqcwFTyNT7kgNkG0aJidItWSQKwshRy4YPe-mtE.png"&gt;&lt;/p&gt;&lt;p&gt;</w:t>
      </w:r>
      <w:r>
        <w:rPr>
          <w:sz w:val="32"/>
          <w:szCs w:val="32"/>
        </w:rPr>
        <w:t>在婚礼上，我穿着白色的婚纱，面对的是一个温文尔雅、身材高个子的男人。他不是那种会在聚光灯下闪耀的人，但他的善良和真诚却让人感到温暖。在那一刻，我决定，无论他在原著中扮演什么样的角色，他对于我来说，就像是一个完美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我的生活充满了惊喜。我发现，他其实是一个非常有责任心的人，他总是在家里做饭，一直保持着家的整洁。我开始意识到，不需要那些华丽的言辞，只要有人愿意陪伴你，一起度过每一个日夜，那么这个世界就是你的。</w:t>
      </w:r>
      <w:r>
        <w:rPr>
          <w:sz w:val="32"/>
          <w:szCs w:val="32"/>
        </w:rPr>
        <w:t>&lt;/p&gt;&lt;p&gt;&lt;img src="/static-img/ElAmQDv83EregFIVhhWhxiqIipqcwFTyNT7kgNkG0aIBVZ3W6QuiklJsRYFU7rFAtjZAwHOyuGN9Yzg5kaX4rS-0XVRMk1acA2ZZVyLArfKKcvJO2XgdeutSxHapBw8Zk476YmHaTjuhRwoXvKlOoA.png"&gt;&lt;/p&gt;&lt;p&gt;</w:t>
      </w:r>
      <w:r>
        <w:rPr>
          <w:sz w:val="32"/>
          <w:szCs w:val="32"/>
        </w:rPr>
        <w:t>当然，也有挑战。因为他并非社会上的焦点，所以我们经常被忽视。但这也让我学会了一种耐心，我们一起面对这些困难，最终变得更加坚强。他的平凡，让我的生活变得更加真实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翻看我们的相册时，我突然意识到，那些关于“正义”的讨论其实并不重要。重要的是，有人愿意与你共度时光，有人愿意为你付出，即使那个“有人”可能不是传统意义上的“英雄”。</w:t>
      </w:r>
      <w:r>
        <w:rPr>
          <w:sz w:val="32"/>
          <w:szCs w:val="32"/>
        </w:rPr>
        <w:t>&lt;/p&gt;&lt;p&gt;&lt;img src="/static-img/9RAukhMOH6XH5NW-ln8F9iqIipqcwFTyNT7kgNkG0aIBVZ3W6QuiklJsRYFU7rFAtjZAwHOyuGN9Yzg5kaX4rS-0XVRMk1acA2ZZVyLArfKKcvJO2XgdeutSxHapBw8Zk476YmHaTjuhRwoXvKlOoA.jpg"&gt;&lt;/p&gt;&lt;p&gt;</w:t>
      </w:r>
      <w:r>
        <w:rPr>
          <w:sz w:val="32"/>
          <w:szCs w:val="32"/>
        </w:rPr>
        <w:t>嫁给男配之后，我学到了很多东西。这段旅程虽然没有轰动全城，但它教会了我真正的幸福是什么样子——是一种简单、真挚的情感连接。而这份情感，是任何传奇都无法比拟的宝贵财富。</w:t>
      </w:r>
      <w:r>
        <w:rPr>
          <w:sz w:val="32"/>
          <w:szCs w:val="32"/>
        </w:rPr>
        <w:t>&lt;/p&gt;&lt;p&gt;&lt;a href = "/doc/835705-</w:t>
      </w:r>
      <w:r>
        <w:rPr>
          <w:sz w:val="32"/>
          <w:szCs w:val="32"/>
        </w:rPr>
        <w:t>嫁给男配之后我的生活完全不一样了</w:t>
      </w:r>
      <w:r>
        <w:rPr>
          <w:sz w:val="32"/>
          <w:szCs w:val="32"/>
        </w:rPr>
        <w:t>.doc" rel="alternate" download="835705-</w:t>
      </w:r>
      <w:r>
        <w:rPr>
          <w:sz w:val="32"/>
          <w:szCs w:val="32"/>
        </w:rPr>
        <w:t>嫁给男配之后我的生活完全不一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