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会所文化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会所文化：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&lt;img src="/static-img/F8xKbMaYWaCMf8-T2nHxLR2yeZ2KErZ0EMGFmiC3gI4pFPav0E2Fe1tsqGZmUcYb.jpg"&gt;&lt;/p&gt;&lt;p&gt;</w:t>
      </w:r>
      <w:r>
        <w:rPr>
          <w:sz w:val="32"/>
          <w:szCs w:val="32"/>
        </w:rPr>
        <w:t>在当今社会，会所作为休闲娱乐的场所，不仅提供了一个放松身心的地方，也成为了人们展示身份和社交的一种方式。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以其独特的设计理念和高端的服务标准，吸引了一大批追求奢华生活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氛围营造</w:t>
      </w:r>
      <w:r>
        <w:rPr>
          <w:sz w:val="32"/>
          <w:szCs w:val="32"/>
        </w:rPr>
        <w:t>&lt;/p&gt;&lt;p&gt;&lt;img src="/static-img/0QVN06N7chnBi0Zk-2T_MR2yeZ2KErZ0EMGFmiC3gI6wO7W8hQBh2lG1vx75Gu0OQSy3gz9e3sk5QQCsIFiR9F8ZgFKw1ivp4hJa07nx7n7RnufZoEqwMle7Ji5ZpNKzQW3700w5RdDFHtzpVPKcvN9sTsJyZhait9U5DtTYaDXl_zYQ3D0e9u3ZuIN1r0fS.jpg"&gt;&lt;/p&gt;&lt;p&gt;s001</w:t>
      </w:r>
      <w:r>
        <w:rPr>
          <w:sz w:val="32"/>
          <w:szCs w:val="32"/>
        </w:rPr>
        <w:t>以其先进且现代化的设计理念，为用户创造出一种全新的享受体验。从精致的装饰到舒适的地板，每一个细节都彰显了它对品质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标准与成员体验</w:t>
      </w:r>
      <w:r>
        <w:rPr>
          <w:sz w:val="32"/>
          <w:szCs w:val="32"/>
        </w:rPr>
        <w:t>&lt;/p&gt;&lt;p&gt;&lt;img src="/static-img/zN6ZmJRcHz2l-_yeWg3W6h2yeZ2KErZ0EMGFmiC3gI6wO7W8hQBh2lG1vx75Gu0OQSy3gz9e3sk5QQCsIFiR9F8ZgFKw1ivp4hJa07nx7n7RnufZoEqwMle7Ji5ZpNKzQW3700w5RdDFHtzpVPKcvN9sTsJyZhait9U5DtTYaDXl_zYQ3D0e9u3ZuIN1r0fS.jpg"&gt;&lt;/p&gt;&lt;p&gt;s001</w:t>
      </w:r>
      <w:r>
        <w:rPr>
          <w:sz w:val="32"/>
          <w:szCs w:val="32"/>
        </w:rPr>
        <w:t>注重对每位成员个性化服务，为他们提供专业而贴心的顾问团队，让每一位成员在使用过程中感受到特别待遇。这不仅提升了会员满意度，也让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与活动丰富</w:t>
      </w:r>
      <w:r>
        <w:rPr>
          <w:sz w:val="32"/>
          <w:szCs w:val="32"/>
        </w:rPr>
        <w:t>&lt;/p&gt;&lt;p&gt;&lt;img src="/static-img/NT_CzGDDQbMNGwIQmlC-UR2yeZ2KErZ0EMGFmiC3gI6wO7W8hQBh2lG1vx75Gu0OQSy3gz9e3sk5QQCsIFiR9F8ZgFKw1ivp4hJa07nx7n7RnufZoEqwMle7Ji5ZpNKzQW3700w5RdDFHtzpVPKcvN9sTsJyZhait9U5DtTYaDXl_zYQ3D0e9u3ZuIN1r0fS.jpg"&gt;&lt;/p&gt;&lt;p&gt;</w:t>
      </w:r>
      <w:r>
        <w:rPr>
          <w:sz w:val="32"/>
          <w:szCs w:val="32"/>
        </w:rPr>
        <w:t>作为社交中心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定期举办各种主题派对、音乐晚宴等活动，让成员们有机会结识新朋友并加深已有的联系。这些活动不仅增强了社群凝聚力，还使得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为城里最热门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便利设施</w:t>
      </w:r>
      <w:r>
        <w:rPr>
          <w:sz w:val="32"/>
          <w:szCs w:val="32"/>
        </w:rPr>
        <w:t>&lt;/p&gt;&lt;p&gt;&lt;img src="/static-img/wxQl0a50pNuWzOb9pSCeLR2yeZ2KErZ0EMGFmiC3gI6wO7W8hQBh2lG1vx75Gu0OQSy3gz9e3sk5QQCsIFiR9F8ZgFKw1ivp4hJa07nx7n7RnufZoEqwMle7Ji5ZpNKzQW3700w5RdDFHtzpVPKcvN9sTsJyZhait9U5DtTYaDXl_zYQ3D0e9u3ZuIN1r0fS.jpg"&gt;&lt;/p&gt;&lt;p&gt;</w:t>
      </w:r>
      <w:r>
        <w:rPr>
          <w:sz w:val="32"/>
          <w:szCs w:val="32"/>
        </w:rPr>
        <w:t>对于安全问题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采取严格措施，如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、专业保安人员等，以确保所有人在这里能够感到安全。此外，它还配备有完善健身房、温泉浴室等设施，为用户提供便捷舒适的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时间内</w:t>
      </w:r>
      <w:r>
        <w:rPr>
          <w:sz w:val="32"/>
          <w:szCs w:val="32"/>
        </w:rPr>
        <w:t>,s001</w:t>
      </w:r>
      <w:r>
        <w:rPr>
          <w:sz w:val="32"/>
          <w:szCs w:val="32"/>
        </w:rPr>
        <w:t>就取得了显著成效，并逐渐成为业界榜样，其成功案例被广泛传播。不论是媒体报道还是口碑推荐，都证明了它在推动高端私人俱乐部发展方面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</w:t>
      </w:r>
      <w:r>
        <w:rPr>
          <w:sz w:val="32"/>
          <w:szCs w:val="32"/>
        </w:rPr>
        <w:t>,s001</w:t>
      </w:r>
      <w:r>
        <w:rPr>
          <w:sz w:val="32"/>
          <w:szCs w:val="32"/>
        </w:rPr>
        <w:t>将继续创新产品和服务，不断优化经营策略，以满足不断变化市场需求。在技术手段上也将进行升级，比如利用智能系统提高管理效率，从而保持其领先地位。</w:t>
      </w:r>
      <w:r>
        <w:rPr>
          <w:sz w:val="32"/>
          <w:szCs w:val="32"/>
        </w:rPr>
        <w:t>&lt;/p&gt;&lt;p&gt;&lt;a href = "/doc/835716-</w:t>
      </w:r>
      <w:r>
        <w:rPr>
          <w:sz w:val="32"/>
          <w:szCs w:val="32"/>
        </w:rPr>
        <w:t>探索会所文化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835716-</w:t>
      </w:r>
      <w:r>
        <w:rPr>
          <w:sz w:val="32"/>
          <w:szCs w:val="32"/>
        </w:rPr>
        <w:t>探索会所文化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