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一边喘气一边叫疼的视频趣味游戏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打扑克一边喘气一边叫疼的视频这么火？</w:t>
      </w:r>
      <w:r>
        <w:rPr>
          <w:sz w:val="32"/>
          <w:szCs w:val="32"/>
        </w:rPr>
        <w:t>&lt;/p&gt;&lt;p&gt;&lt;img src="/static-img/ae2VxKJudFe9aOR7gDgkNpP341Dta2KJt_H1LPnsLFv-MtKibyDppNmOJo8hRNu0.jpg"&gt;&lt;/p&gt;&lt;p&gt;</w:t>
      </w:r>
      <w:r>
        <w:rPr>
          <w:sz w:val="32"/>
          <w:szCs w:val="32"/>
        </w:rPr>
        <w:t>是什么让这个视频成为网络红人？</w:t>
      </w:r>
      <w:r>
        <w:rPr>
          <w:sz w:val="32"/>
          <w:szCs w:val="32"/>
        </w:rPr>
        <w:t>&lt;/p&gt;&lt;p&gt;</w:t>
      </w:r>
      <w:r>
        <w:rPr>
          <w:sz w:val="32"/>
          <w:szCs w:val="32"/>
        </w:rPr>
        <w:t>在这个信息爆炸的时代，网红们如何吸引流量？他们通常会选择一些独特或者具有共鸣性的内容来分享。打扑克一边喘气一边叫疼的视频正是这样一种内容，它既有趣又能引起观众的情绪共鸣。</w:t>
      </w:r>
      <w:r>
        <w:rPr>
          <w:sz w:val="32"/>
          <w:szCs w:val="32"/>
        </w:rPr>
        <w:t>&lt;/p&gt;&lt;p&gt;&lt;img src="/static-img/0x8IY_OQtf3p0eJL3W7E0JP341Dta2KJt_H1LPnsLFvLCjlI3Qy9iQUwIC1Q01-lk4pIAOwqUrbQwxRYTxuOMAZrNwEB1r4h8IfzqfFKlWPrXekv1oNWCj6tXRPy98mUXiSLCfmqKpGcbElP4Y7kdIXtbitMJIGyE5SsiZmY0Zb7U94T1Hoh8gaS3NZDBb3Y.jpg"&gt;&lt;/p&gt;&lt;p&gt;</w:t>
      </w:r>
      <w:r>
        <w:rPr>
          <w:sz w:val="32"/>
          <w:szCs w:val="32"/>
        </w:rPr>
        <w:t>首先，这种类型的视频往往涉及到游戏竞技和娱乐两大元素。打牌作为一种传统文化，不仅能够展现出玩家的策略和智慧，还能够激发观众对胜负结果的兴趣。而当玩家在游戏中遇到困难或失败时，通过呼吸急促和痛苦的声音表现出来，让人仿佛置身于现场，可以更好地感受到比赛的紧张氛围。这不仅增加了观看体验，也让普通观众产生了同情心，对主角产生了关注。</w:t>
      </w:r>
      <w:r>
        <w:rPr>
          <w:sz w:val="32"/>
          <w:szCs w:val="32"/>
        </w:rPr>
        <w:t>&lt;/p&gt;&lt;p&gt;</w:t>
      </w:r>
      <w:r>
        <w:rPr>
          <w:sz w:val="32"/>
          <w:szCs w:val="32"/>
        </w:rPr>
        <w:t>其次，这种类型的视频往往还会包含一些幽默元素，比如调侃、自嘲等，让原本可能严肃的事情变得轻松愉快。在这样的背景下，即使是看似沉重的情况也能以笑声为结尾，从而提升整个观看体验，使得人们更加愿意分享这段精彩瞬间给他人。</w:t>
      </w:r>
      <w:r>
        <w:rPr>
          <w:sz w:val="32"/>
          <w:szCs w:val="32"/>
        </w:rPr>
        <w:t>&lt;/p&gt;&lt;p&gt;&lt;img src="/static-img/FeDTN555jSJKgUi9hpXX1ZP341Dta2KJt_H1LPnsLFvLCjlI3Qy9iQUwIC1Q01-lk4pIAOwqUrbQwxRYTxuOMAZrNwEB1r4h8IfzqfFKlWPrXekv1oNWCj6tXRPy98mUXiSLCfmqKpGcbElP4Y7kdIXtbitMJIGyE5SsiZmY0Zb7U94T1Hoh8gaS3NZDBb3Y.jpg"&gt;&lt;/p&gt;&lt;p&gt;</w:t>
      </w:r>
      <w:r>
        <w:rPr>
          <w:sz w:val="32"/>
          <w:szCs w:val="32"/>
        </w:rPr>
        <w:t>此外，这类视频也常常带有强烈的情感表达，尤其是在输掉关键局面时，那些声音中的悲伤与绝望似乎都可以触动人的心弦。当这些情感被合理运用并呈现在公共平台上时，就自然而然地吸引了一大批粉丝去观看，并且不断传播开来。</w:t>
      </w:r>
      <w:r>
        <w:rPr>
          <w:sz w:val="32"/>
          <w:szCs w:val="32"/>
        </w:rPr>
        <w:t>&lt;/p&gt;&lt;p&gt;</w:t>
      </w:r>
      <w:r>
        <w:rPr>
          <w:sz w:val="32"/>
          <w:szCs w:val="32"/>
        </w:rPr>
        <w:t>该怎样制作出一个成功的“打扑克一边喘气一边叫疼”的视频？</w:t>
      </w:r>
      <w:r>
        <w:rPr>
          <w:sz w:val="32"/>
          <w:szCs w:val="32"/>
        </w:rPr>
        <w:t>&lt;/p&gt;&lt;p&gt;&lt;img src="/static-img/8GJIiioRMTXaHQ76f3SfEZP341Dta2KJt_H1LPnsLFvLCjlI3Qy9iQUwIC1Q01-lk4pIAOwqUrbQwxRYTxuOMAZrNwEB1r4h8IfzqfFKlWPrXekv1oNWCj6tXRPy98mUXiSLCfmqKpGcbElP4Y7kdIXtbitMJIGyE5SsiZmY0Zb7U94T1Hoh8gaS3NZDBb3Y.jpg"&gt;&lt;/p&gt;&lt;p&gt;</w:t>
      </w:r>
      <w:r>
        <w:rPr>
          <w:sz w:val="32"/>
          <w:szCs w:val="32"/>
        </w:rPr>
        <w:t>如何创造高质量的声音效果？</w:t>
      </w:r>
      <w:r>
        <w:rPr>
          <w:sz w:val="32"/>
          <w:szCs w:val="32"/>
        </w:rPr>
        <w:t>&lt;/p&gt;&lt;p&gt;</w:t>
      </w:r>
      <w:r>
        <w:rPr>
          <w:sz w:val="32"/>
          <w:szCs w:val="32"/>
        </w:rPr>
        <w:t>为了确保这种特殊的声音效果得到最佳表现，制作团队需要在拍摄前进行充分准备。首先，要确保所有参与者都了解即将进行的是什么样的挑战，他们需要做出的反应以及应该如何表达自己的情绪。同时，使用专业音频设备来捕捉这些细微的声音变化，以便后续编辑处理得更为准确。此外，在拍摄过程中保持良好的环境条件，如避免噪音干扰，有助于提高录制质量。</w:t>
      </w:r>
      <w:r>
        <w:rPr>
          <w:sz w:val="32"/>
          <w:szCs w:val="32"/>
        </w:rPr>
        <w:t>&lt;/p&gt;&lt;p&gt;&lt;img src="/static-img/al-L2945i-XlAFCJxMFcvJP341Dta2KJt_H1LPnsLFvLCjlI3Qy9iQUwIC1Q01-lk4pIAOwqUrbQwxRYTxuOMAZrNwEB1r4h8IfzqfFKlWPrXekv1oNWCj6tXRPy98mUXiSLCfmqKpGcbElP4Y7kdIXtbitMJIGyE5SsiZmY0Zb7U94T1Hoh8gaS3NZDBb3Y.jpg"&gt;&lt;/p&gt;&lt;p&gt;</w:t>
      </w:r>
      <w:r>
        <w:rPr>
          <w:sz w:val="32"/>
          <w:szCs w:val="32"/>
        </w:rPr>
        <w:t>如何编排场景以增添戏剧性？</w:t>
      </w:r>
      <w:r>
        <w:rPr>
          <w:sz w:val="32"/>
          <w:szCs w:val="32"/>
        </w:rPr>
        <w:t>&lt;/p&gt;&lt;p&gt;</w:t>
      </w:r>
      <w:r>
        <w:rPr>
          <w:sz w:val="32"/>
          <w:szCs w:val="32"/>
        </w:rPr>
        <w:t>好的编排可以极大地提升整个影片的情节紧迫感。在制作过程中，一定要考虑到每个关键点之间流畅度，以及如何有效转换不同情绪状态。这包括从冷静开始逐渐升级至激动，然后再跌落至绝望，最终结束于释然或接受。这些建议都是为了营造出一个完整的小故事，让观众跟随着主角一起经历起伏波折，同时也增加影片的一致性和连贯性。</w:t>
      </w:r>
      <w:r>
        <w:rPr>
          <w:sz w:val="32"/>
          <w:szCs w:val="32"/>
        </w:rPr>
        <w:t>&lt;/p&gt;&lt;p&gt;</w:t>
      </w:r>
      <w:r>
        <w:rPr>
          <w:sz w:val="32"/>
          <w:szCs w:val="32"/>
        </w:rPr>
        <w:t>如何设计合适的人物形象？</w:t>
      </w:r>
      <w:r>
        <w:rPr>
          <w:sz w:val="32"/>
          <w:szCs w:val="32"/>
        </w:rPr>
        <w:t>&lt;/p&gt;&lt;p&gt;</w:t>
      </w:r>
      <w:r>
        <w:rPr>
          <w:sz w:val="32"/>
          <w:szCs w:val="32"/>
        </w:rPr>
        <w:t>选角对于任何电影或电视剧来说都是至关重要的一步，而对于这种类型的问题设定则更加如此。你需要找到那些既具备足够魅力，又能真实反映角色内心世界的人物形象。如果你的角色是一个学霸，那么他们就应该拥有那种聪明才智溢散四方；如果你想要塑造一个</w:t>
      </w:r>
      <w:r>
        <w:rPr>
          <w:sz w:val="32"/>
          <w:szCs w:val="32"/>
        </w:rPr>
        <w:t>loser</w:t>
      </w:r>
      <w:r>
        <w:rPr>
          <w:sz w:val="32"/>
          <w:szCs w:val="32"/>
        </w:rPr>
        <w:t>（输家）形象，则应尽量突显这一点。但无论哪种情况，都必须保证角色之间存在一定程度上的相似性，使得最终呈现出来的是一个全面的视觉体验。</w:t>
      </w:r>
      <w:r>
        <w:rPr>
          <w:sz w:val="32"/>
          <w:szCs w:val="32"/>
        </w:rPr>
        <w:t>&lt;/p&gt;&lt;p&gt;</w:t>
      </w:r>
      <w:r>
        <w:rPr>
          <w:sz w:val="32"/>
          <w:szCs w:val="32"/>
        </w:rPr>
        <w:t>这样的内容为什么会那么受欢迎？</w:t>
      </w:r>
      <w:r>
        <w:rPr>
          <w:sz w:val="32"/>
          <w:szCs w:val="32"/>
        </w:rPr>
        <w:t>&lt;/p&gt;&lt;p&gt;</w:t>
      </w:r>
      <w:r>
        <w:rPr>
          <w:sz w:val="32"/>
          <w:szCs w:val="32"/>
        </w:rPr>
        <w:t>为什么它成为了网络热门话题？</w:t>
      </w:r>
      <w:r>
        <w:rPr>
          <w:sz w:val="32"/>
          <w:szCs w:val="32"/>
        </w:rPr>
        <w:t>&lt;/p&gt;&lt;p&gt;</w:t>
      </w:r>
      <w:r>
        <w:rPr>
          <w:sz w:val="32"/>
          <w:szCs w:val="32"/>
        </w:rPr>
        <w:t>论坛讨论与社交媒体分享</w:t>
      </w:r>
      <w:r>
        <w:rPr>
          <w:sz w:val="32"/>
          <w:szCs w:val="32"/>
        </w:rPr>
        <w:t>&lt;/p&gt;&lt;p&gt;</w:t>
      </w:r>
      <w:r>
        <w:rPr>
          <w:sz w:val="32"/>
          <w:szCs w:val="32"/>
        </w:rPr>
        <w:t>当某个特定的事件或信息开始在互联网上流行起来，它就会迅速扩散开来，无论是论坛讨论还是社交媒体分享，每个人都会想加入这股潮流，与他人互动交流。此类话题通常很容易被标签化，便于搜索，因此越来越多的人发现并参与进去。这种社会效应就是驱使很多热门问题进入公众视野的一个主要原因之一，而</w:t>
      </w:r>
      <w:r>
        <w:rPr>
          <w:sz w:val="32"/>
          <w:szCs w:val="32"/>
        </w:rPr>
        <w:t>&amp;#34;</w:t>
      </w:r>
      <w:r>
        <w:rPr>
          <w:sz w:val="32"/>
          <w:szCs w:val="32"/>
        </w:rPr>
        <w:t>打扑克一边喘气一邊叫疼</w:t>
      </w:r>
      <w:r>
        <w:rPr>
          <w:sz w:val="32"/>
          <w:szCs w:val="32"/>
        </w:rPr>
        <w:t>&amp;#34;</w:t>
      </w:r>
      <w:r>
        <w:rPr>
          <w:sz w:val="32"/>
          <w:szCs w:val="32"/>
        </w:rPr>
        <w:t>正好满足了人们对新鲜事物探索欲望所需填补空白之处，为此类内容提供了广泛曝光机会。</w:t>
      </w:r>
      <w:r>
        <w:rPr>
          <w:sz w:val="32"/>
          <w:szCs w:val="32"/>
        </w:rPr>
        <w:t>&lt;/p&gt;&lt;p&gt;</w:t>
      </w:r>
      <w:r>
        <w:rPr>
          <w:sz w:val="32"/>
          <w:szCs w:val="32"/>
        </w:rPr>
        <w:t>观赏价值与互动潜力</w:t>
      </w:r>
      <w:r>
        <w:rPr>
          <w:sz w:val="32"/>
          <w:szCs w:val="32"/>
        </w:rPr>
        <w:t>&lt;/p&gt;&lt;p&gt;</w:t>
      </w:r>
      <w:r>
        <w:rPr>
          <w:sz w:val="32"/>
          <w:szCs w:val="32"/>
        </w:rPr>
        <w:t>这类短片不仅因为其独特之处而受到欢迎，而且它们还有着很高的观赏价值。当用户浏览相关帖子时，他们不只是简单地阅读文字，更倾向于通过图片、图像甚至是音频形式获取更多信息。一旦他们看到了一些令人印象深刻或者特别有趣的事情，他们就会立即决定点击链接查看更多，因为这样的互动方式比单纯阅读文章要丰富多彩许多，而且它也是推广和传播新的趋势的一个重要途径之一。</w:t>
      </w:r>
      <w:r>
        <w:rPr>
          <w:sz w:val="32"/>
          <w:szCs w:val="32"/>
        </w:rPr>
        <w:t>&lt;/p&gt;&lt;p&gt;</w:t>
      </w:r>
      <w:r>
        <w:rPr>
          <w:sz w:val="32"/>
          <w:szCs w:val="32"/>
        </w:rPr>
        <w:t>社交媒体平台推广策略</w:t>
      </w:r>
      <w:r>
        <w:rPr>
          <w:sz w:val="32"/>
          <w:szCs w:val="32"/>
        </w:rPr>
        <w:t>&lt;/p&gt;&lt;p&gt;</w:t>
      </w:r>
      <w:r>
        <w:rPr>
          <w:sz w:val="32"/>
          <w:szCs w:val="32"/>
        </w:rPr>
        <w:t>随着科技发展，如今我们拥有各种各样的社交平台，如</w:t>
      </w:r>
      <w:r>
        <w:rPr>
          <w:sz w:val="32"/>
          <w:szCs w:val="32"/>
        </w:rPr>
        <w:t>Instagram, TikTok, Twitter</w:t>
      </w:r>
      <w:r>
        <w:rPr>
          <w:sz w:val="32"/>
          <w:szCs w:val="32"/>
        </w:rPr>
        <w:t>等等，它们为用户提供了大量资源用于创建、管理和维护个人品牌以及社区活动。而</w:t>
      </w:r>
      <w:r>
        <w:rPr>
          <w:sz w:val="32"/>
          <w:szCs w:val="32"/>
        </w:rPr>
        <w:t>&amp;#34;</w:t>
      </w:r>
      <w:r>
        <w:rPr>
          <w:sz w:val="32"/>
          <w:szCs w:val="32"/>
        </w:rPr>
        <w:t>打扑克一邊喘氣一邊叫疼</w:t>
      </w:r>
      <w:r>
        <w:rPr>
          <w:sz w:val="32"/>
          <w:szCs w:val="32"/>
        </w:rPr>
        <w:t>&amp;#34;</w:t>
      </w:r>
      <w:r>
        <w:rPr>
          <w:sz w:val="32"/>
          <w:szCs w:val="32"/>
        </w:rPr>
        <w:t>因其独特性的故，就成了许多内容创作者眼中的宝贝——利用这些平台发布自己作品，将它们分发给目标受众群体，并根据反馈调整策略以获得最大化影响力。因此，当你把这样的话题放入正确的地方，你几乎可以预见它将迅速蔓延并达到巨大的知名度峰值，从而进一步加深对当前文化趋势理解，并帮助那些希望获得更广泛认可的人建立自身品牌身份。</w:t>
      </w:r>
      <w:r>
        <w:rPr>
          <w:sz w:val="32"/>
          <w:szCs w:val="32"/>
        </w:rPr>
        <w:t>&lt;/p&gt;&lt;p&gt;&lt;a href = "/doc/835736-</w:t>
      </w:r>
      <w:r>
        <w:rPr>
          <w:sz w:val="32"/>
          <w:szCs w:val="32"/>
        </w:rPr>
        <w:t>打扑克一边喘气一边叫疼的视频趣味游戏挑战</w:t>
      </w:r>
      <w:r>
        <w:rPr>
          <w:sz w:val="32"/>
          <w:szCs w:val="32"/>
        </w:rPr>
        <w:t>.doc" rel="alternate" download="835736-</w:t>
      </w:r>
      <w:r>
        <w:rPr>
          <w:sz w:val="32"/>
          <w:szCs w:val="32"/>
        </w:rPr>
        <w:t>打扑克一边喘气一边叫疼的视频趣味游戏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