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-qvod25</w:t>
      </w:r>
      <w:r>
        <w:rPr>
          <w:sz w:val="48"/>
          <w:szCs w:val="48"/>
        </w:rPr>
        <w:t>解析深度剖析中国影视行业的新生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25</w:t>
      </w:r>
      <w:r>
        <w:rPr>
          <w:sz w:val="32"/>
          <w:szCs w:val="32"/>
        </w:rPr>
        <w:t>解析：深度剖析中国影视行业的新生力量</w:t>
      </w:r>
      <w:r>
        <w:rPr>
          <w:sz w:val="32"/>
          <w:szCs w:val="32"/>
        </w:rPr>
        <w:t>&lt;/p&gt;&lt;p&gt;&lt;img src="/static-img/IA-_1dEamEo_K8J4QKspq2-x6riR0SSL-d13M2zCZhF6Dor7fKeww7taGt6z3jVn.jpg"&gt;&lt;/p&gt;&lt;p&gt;</w:t>
      </w:r>
      <w:r>
        <w:rPr>
          <w:sz w:val="32"/>
          <w:szCs w:val="32"/>
        </w:rPr>
        <w:t>在当今快节奏的数字时代，传统影视产业正面临前所未有的挑战。随着互联网和移动设备的普及，观众对内容消费方式发生了根本性的变化。其中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款崭新的视频平台，不仅为用户提供了丰富多彩的娱乐内容，也为中国影视产业带来了全新的发展机遇。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之所以能够在竞争激烈的市场中脱颖而出，其核心优势在于其独特的业务模式和创新服务。首先，它采用的是“付费即可看”的模式，这与传统免费观看制不同，让用户可以根据自己的喜好选择是否购买视频内容，从而实现了流量与收入之间的一种平衡关系。</w:t>
      </w:r>
      <w:r>
        <w:rPr>
          <w:sz w:val="32"/>
          <w:szCs w:val="32"/>
        </w:rPr>
        <w:t>&lt;/p&gt;&lt;p&gt;&lt;img src="/static-img/q6ZQo3O3m-KVj20L-lb_mm-x6riR0SSL-d13M2zCZhEoB91KLXVsYzwjnSoNfVLNc7y47FLwDjt9B7z5UkVfVOt06qBdxBEIe92Jhj7uDrqzNYVJv5cvc7F14jwTUn0waX2Y6nwbF3KdTHwdcU7xSIG5HlR_CmK2_79ORhQqOrpg_tsLpIvOwYyrI6F8G8braJHHkZt232VsJRN6Nuo7ZQ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还通过大数据分析技术，为用户推荐更加符合个人口味的电影和电视剧。这一点体现在它精准地抓取用户观看历史、搜索记录以及互动行为，并将这些信息转化为优质推荐，使得每个用户都能找到自己喜欢的小确幸。在这个过程中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不仅提升了用户体验，还有效地减少了流失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点外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还积极参与到行业内各项社会责任活动中，如举办创意大赛、支持新人导演等，以此来推动文化创造力和产业升级。此举不仅树立了品牌形象，也吸引了一批年轻有才华但缺乏资源的人才加入到了他们旗下。</w:t>
      </w:r>
      <w:r>
        <w:rPr>
          <w:sz w:val="32"/>
          <w:szCs w:val="32"/>
        </w:rPr>
        <w:t>&lt;/p&gt;&lt;p&gt;&lt;img src="/static-img/Gu69deVN4pzkS_EtZQziPm-x6riR0SSL-d13M2zCZhEoB91KLXVsYzwjnSoNfVLNc7y47FLwDjt9B7z5UkVfVOt06qBdxBEIe92Jhj7uDrqzNYVJv5cvc7F14jwTUn0waX2Y6nwbF3KdTHwdcU7xSIG5HlR_CmK2_79ORhQqOrpg_tsLpIvOwYyrI6F8G8braJHHkZt232VsJRN6Nuo7Z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我的世界》系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由小编导演执导，由于其独特的情感表达方式，该剧迅速走红网络并获得广泛关注。该剧成功上映后，其播放量达到数百万次，而这也让</w:t>
      </w:r>
      <w:r>
        <w:rPr>
          <w:sz w:val="32"/>
          <w:szCs w:val="32"/>
        </w:rPr>
        <w:t>qvd025</w:t>
      </w:r>
      <w:r>
        <w:rPr>
          <w:sz w:val="32"/>
          <w:szCs w:val="32"/>
        </w:rPr>
        <w:t>证明其对于新锐作品的大力支持能力，以及其在发现并培养新人才方面取得显著成效。</w:t>
      </w:r>
      <w:r>
        <w:rPr>
          <w:sz w:val="32"/>
          <w:szCs w:val="32"/>
        </w:rPr>
        <w:t>&lt;/p&gt;&lt;p&gt;&lt;img src="/static-img/H1F0VBeJozXB77OXnfopJW-x6riR0SSL-d13M2zCZhEoB91KLXVsYzwjnSoNfVLNc7y47FLwDjt9B7z5UkVfVOt06qBdxBEIe92Jhj7uDrqzNYVJv5cvc7F14jwTUn0waX2Y6nwbF3KdTHwdcU7xSIG5HlR_CmK2_79ORhQqOrpg_tsLpIvOwYyrI6F8G8braJHHkZt232VsJRN6Nuo7Z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穿越火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上映，《穿越火线》也是一个受欢迎程度很高的小说改编电影。在发布时，它以惊人的速度成为热门话题，并且由于被很多观众反复观看，最终成为了年度最受欢迎电影之一。这不仅增强了</w:t>
      </w:r>
      <w:r>
        <w:rPr>
          <w:sz w:val="32"/>
          <w:szCs w:val="32"/>
        </w:rPr>
        <w:t>qvd025</w:t>
      </w:r>
      <w:r>
        <w:rPr>
          <w:sz w:val="32"/>
          <w:szCs w:val="32"/>
        </w:rPr>
        <w:t>作为一个平台的地位，同时也凸显出了</w:t>
      </w:r>
      <w:r>
        <w:rPr>
          <w:sz w:val="32"/>
          <w:szCs w:val="32"/>
        </w:rPr>
        <w:t>qvd025</w:t>
      </w:r>
      <w:r>
        <w:rPr>
          <w:sz w:val="32"/>
          <w:szCs w:val="32"/>
        </w:rPr>
        <w:t>对于质量作品的大力宣传能力。</w:t>
      </w:r>
      <w:r>
        <w:rPr>
          <w:sz w:val="32"/>
          <w:szCs w:val="32"/>
        </w:rPr>
        <w:t>&lt;/p&gt;&lt;p&gt;&lt;img src="/static-img/gOtKfbLU0G45HBjeqeE7UW-x6riR0SSL-d13M2zCZhEoB91KLXVsYzwjnSoNfVLNc7y47FLwDjt9B7z5UkVfVOt06qBdxBEIe92Jhj7uDrqzNYVJv5cvc7F14jwTUn0waX2Y6nwbF3KdTHwdcU7xSIG5HlR_CmK2_79ORhQqOrpg_tsLpIvOwYyrI6F8G8braJHHkZt232VsJRN6Nuo7ZQ.jpg"&gt;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之所以能够成为中国影视业中的新生力量，是因为它既懂得如何利用现代科技手段满足市场需求，又不忘初心，即坚持高质量、高品质内容的制作标准。而未来，无论是从技术还是策略上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都将继续探索更多可能，为我们带来更多精彩纷呈的事迹。</w:t>
      </w:r>
      <w:r>
        <w:rPr>
          <w:sz w:val="32"/>
          <w:szCs w:val="32"/>
        </w:rPr>
        <w:t>&lt;/p&gt;&lt;p&gt;&lt;a href = "/doc/835799-qvod25-qvod25</w:t>
      </w:r>
      <w:r>
        <w:rPr>
          <w:sz w:val="32"/>
          <w:szCs w:val="32"/>
        </w:rPr>
        <w:t>解析深度剖析中国影视行业的新生力量</w:t>
      </w:r>
      <w:r>
        <w:rPr>
          <w:sz w:val="32"/>
          <w:szCs w:val="32"/>
        </w:rPr>
        <w:t>.doc" rel="alternate" download="835799-qvod25-qvod25</w:t>
      </w:r>
      <w:r>
        <w:rPr>
          <w:sz w:val="32"/>
          <w:szCs w:val="32"/>
        </w:rPr>
        <w:t>解析深度剖析中国影视行业的新生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