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那里写作业我的学习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个周末，我因为在学校的考试成绩不理想，妈妈让我回家补习几天。虽然我有点不高兴，但也知道这对我的学习很有帮助。我坐下来，用笔轻轻地敲击桌子上的铅笔盒，这时我想到的是坐在叔叔那里写作业的日子。</w:t>
      </w:r>
      <w:r>
        <w:rPr>
          <w:sz w:val="32"/>
          <w:szCs w:val="32"/>
        </w:rPr>
        <w:t>&lt;/p&gt;&lt;p&gt;&lt;img src="/static-img/_WRvwtwQf1OldZt-lBlwE1dmI_A0QPlcybCCxzd_K5ly5WqTtsmt87EH07OwAOa9.jpg"&gt;&lt;/p&gt;&lt;p&gt;</w:t>
      </w:r>
      <w:r>
        <w:rPr>
          <w:sz w:val="32"/>
          <w:szCs w:val="32"/>
        </w:rPr>
        <w:t>每当周末或是假期，我都会被送到我的爷爷和姑妈那儿去，那里有一个大大的书房，每个角落都堆满了各种各样的书籍和资料。在这里，我总能找到一些新的知识点，让我感觉自己像是探险家一样，不知何处可以发现宝藏。坐在这个充满智慧气息的地方写作业，对于一个小学生来说，是一种特殊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的时候，可能会有些许紧张，因为在这样的环境下，要保持专注并不容易。但随着时间的推移，我渐渐适应了这种生活方式。我开始喜欢上了那些沉静而又充满活力的小时候，一边听着外面传来的鸟叫声，一边用心去理解课本上讲述的事物。</w:t>
      </w:r>
      <w:r>
        <w:rPr>
          <w:sz w:val="32"/>
          <w:szCs w:val="32"/>
        </w:rPr>
        <w:t>&lt;/p&gt;&lt;p&gt;&lt;img src="/static-img/wVGJPOlOF4_-C4ijnLPQlFdmI_A0QPlcybCCxzd_K5n9aTi3XjT43i-vyE1T1yesyGgO8oE4aIhaUSeBILpNew.png"&gt;&lt;/p&gt;&lt;p&gt;</w:t>
      </w:r>
      <w:r>
        <w:rPr>
          <w:sz w:val="32"/>
          <w:szCs w:val="32"/>
        </w:rPr>
        <w:t>每当夜幕降临，我就要停止思考，将这些新学到的东西整理成文字。当灯光微弱，只有书房里的灯光照亮时，那种安宁与专注让人心情舒畅。在这样温馨的小屋中，无论是数学题目还是语文阅读，都似乎变得简单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是在这样宁静的环境中，也不是没有挑战。比如，当我遇到难以解决的问题时，就不得不向姑妈求助。她总是耐心地解释给我，使我从中学到了很多。如果问题依旧难以解决，她就会建议我们一起查找答案，这种互动让我感到非常开心，同时也锻炼了我的自主学习能力。</w:t>
      </w:r>
      <w:r>
        <w:rPr>
          <w:sz w:val="32"/>
          <w:szCs w:val="32"/>
        </w:rPr>
        <w:t>&lt;/p&gt;&lt;p&gt;&lt;img src="/static-img/vmXjHWAxpp9icAyh2SqPl1dmI_A0QPlcybCCxzd_K5n9aTi3XjT43i-vyE1T1yesyGgO8oE4aIhaUSeBILpNew.png"&gt;&lt;/p&gt;&lt;p&gt;</w:t>
      </w:r>
      <w:r>
        <w:rPr>
          <w:sz w:val="32"/>
          <w:szCs w:val="32"/>
        </w:rPr>
        <w:t>现在回头看，那些曾经坐在叔叔那里写作业的日子，它们教会了我许多珍贵的人生经验：坚持、细致和求助于他人。这一切都是通过那种平凡却又充满意义的小小努力积累起来的。而今，每当看到那些旧日照片中的自己，或是在脑海中重温那些往昔的情景，我都感到一种深深的心暖意融，仿佛时间并未流逝，而是一切美好的瞬间都永远镌刻在内心里。</w:t>
      </w:r>
      <w:r>
        <w:rPr>
          <w:sz w:val="32"/>
          <w:szCs w:val="32"/>
        </w:rPr>
        <w:t>&lt;/p&gt;&lt;p&gt;&lt;a href = "/doc/835862-</w:t>
      </w:r>
      <w:r>
        <w:rPr>
          <w:sz w:val="32"/>
          <w:szCs w:val="32"/>
        </w:rPr>
        <w:t>坐在叔叔那里写作业我的学习小记</w:t>
      </w:r>
      <w:r>
        <w:rPr>
          <w:sz w:val="32"/>
          <w:szCs w:val="32"/>
        </w:rPr>
        <w:t>.doc" rel="alternate" download="835862-</w:t>
      </w:r>
      <w:r>
        <w:rPr>
          <w:sz w:val="32"/>
          <w:szCs w:val="32"/>
        </w:rPr>
        <w:t>坐在叔叔那里写作业我的学习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