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最牛杂货铺奇迹般的便利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史上最牛杂货铺？</w:t>
      </w:r>
      <w:r>
        <w:rPr>
          <w:sz w:val="32"/>
          <w:szCs w:val="32"/>
        </w:rPr>
        <w:t>&lt;/p&gt;&lt;p&gt;&lt;img src="/static-img/IoCPMO1Us-VsQf9r6izkCYeMbIxXdiXaHofnE9UQKw94qQwxiMLRA9nGAenrBg_R.jpg"&gt;&lt;/p&gt;&lt;p&gt;</w:t>
      </w:r>
      <w:r>
        <w:rPr>
          <w:sz w:val="32"/>
          <w:szCs w:val="32"/>
        </w:rPr>
        <w:t>在一个普通的都市里，隐藏着一家不起眼的杂货铺，它并没有大牌广告，也没有吸引人的装潢，但它却拥有着一群忠实的顾客。这个杂货铺被称为“史上最牛杂货铺”，它的存在让人感到既神秘又令人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“史上最牛”的杂货店？</w:t>
      </w:r>
      <w:r>
        <w:rPr>
          <w:sz w:val="32"/>
          <w:szCs w:val="32"/>
        </w:rPr>
        <w:t>&lt;/p&gt;&lt;p&gt;&lt;img src="/static-img/BmNEB6efQckU-rbkrVVDEIeMbIxXdiXaHofnE9UQKw9V3Mi2nXyt2Kk81JyrU5owbEpE46degbHBQcx7nRCdE8EmyNsWcjr3n_ZS-aVf6WmxCVVOBTEJCZ-ckT0y5mP6Rb6_mk0qciAeZ5k5tpMcSQ.jpg"&gt;&lt;/p&gt;&lt;p&gt;</w:t>
      </w:r>
      <w:r>
        <w:rPr>
          <w:sz w:val="32"/>
          <w:szCs w:val="32"/>
        </w:rPr>
        <w:t>要成为像这样的杂货店，不仅需要高品质的商品，更重要的是服务和文化。从早到晚，无论是白天还是夜晚，店主老李总是在这里。他不仅熟悉每一种食材，还能根据顾客的需求提供各种建议。他的热情和专业，让每位顾客都感受到了一种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上最牛杂货铺</w:t>
      </w:r>
      <w:r>
        <w:rPr>
          <w:sz w:val="32"/>
          <w:szCs w:val="32"/>
        </w:rPr>
        <w:t>txt&lt;/p&gt;&lt;p&gt;&lt;img src="/static-img/GUmOblPYBdpilQRvjLRna4eMbIxXdiXaHofnE9UQKw9V3Mi2nXyt2Kk81JyrU5owbEpE46degbHBQcx7nRCdE8EmyNsWcjr3n_ZS-aVf6WmxCVVOBTEJCZ-ckT0y5mP6Rb6_mk0qciAeZ5k5tpMcSQ.jpg"&gt;&lt;/p&gt;&lt;p&gt;</w:t>
      </w:r>
      <w:r>
        <w:rPr>
          <w:sz w:val="32"/>
          <w:szCs w:val="32"/>
        </w:rPr>
        <w:t>有一次，一位流浪者走进了这家小小的商店，他手中紧握着一张破旧的小纸条，上面写着“寻找珍珠”几个字。他对老李说：“我听说过这样一句话，如果你能找到这家‘史上最牛’的地方，你会发现生活中的珍珠。”老李笑了笑，说：“那就是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珍珠</w:t>
      </w:r>
      <w:r>
        <w:rPr>
          <w:sz w:val="32"/>
          <w:szCs w:val="32"/>
        </w:rPr>
        <w:t>&lt;/p&gt;&lt;p&gt;&lt;img src="/static-img/po7szC_PAqpPlu0tzfNSboeMbIxXdiXaHofnE9UQKw9V3Mi2nXyt2Kk81JyrU5owbEpE46degbHBQcx7nRCdE8EmyNsWcjr3n_ZS-aVf6WmxCVVOBTEJCZ-ckT0y5mP6Rb6_mk0qciAeZ5k5tpMcSQ.jpg"&gt;&lt;/p&gt;&lt;p&gt;</w:t>
      </w:r>
      <w:r>
        <w:rPr>
          <w:sz w:val="32"/>
          <w:szCs w:val="32"/>
        </w:rPr>
        <w:t>随后，那个流浪者开始在街头巷尾寻找，这个故事传开了，每个人都想要找到自己的宝藏，就像那个流浪者一样。在这个过程中，他们也学会了如何去欣赏生活中的点点滴滴，哪怕是一袋新鲜蔬菜、一盒手工制作的小吃，都可能是他们生命中难忘的一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史上最牛”背后的故事</w:t>
      </w:r>
      <w:r>
        <w:rPr>
          <w:sz w:val="32"/>
          <w:szCs w:val="32"/>
        </w:rPr>
        <w:t>&lt;/p&gt;&lt;p&gt;&lt;img src="/static-img/tYPwGz_AKpB0PklgEZFbKoeMbIxXdiXaHofnE9UQKw9V3Mi2nXyt2Kk81JyrU5owbEpE46degbHBQcx7nRCdE8EmyNsWcjr3n_ZS-aVf6WmxCVVOBTEJCZ-ckT0y5mP6Rb6_mk0qciAeZ5k5tpMcSQ.jpg"&gt;&lt;/p&gt;&lt;p&gt;</w:t>
      </w:r>
      <w:r>
        <w:rPr>
          <w:sz w:val="32"/>
          <w:szCs w:val="32"/>
        </w:rPr>
        <w:t>其实，“史上最牛”并不只是一个标签，而是一个承载着历史、文化和记忆的地方。这个地方曾经见证了许多变迁，从风雨兼程到现在，它依然坚守在这里。这份执著，让它成为了众多人的记忆，也成为了城市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还会选择来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周围有更多现代化的大型超市，但是人们依然选择来到这个古朴而充满温度的小屋。这不仅因为这里售卖的手信比那些大超市里的商品更有特色，更因为这种亲切与体贴，是现代快节奏生活所缺少的一抹色彩。在这样的背景下，“史上最牛”的名声更加响亮，因为它代表了一种精神：即使身处繁华之地，也能够保持纯真的自我，并且向世人传递出爱与关怀的心意。</w:t>
      </w:r>
      <w:r>
        <w:rPr>
          <w:sz w:val="32"/>
          <w:szCs w:val="32"/>
        </w:rPr>
        <w:t>&lt;/p&gt;&lt;p&gt;&lt;a href = "/doc/835878-</w:t>
      </w:r>
      <w:r>
        <w:rPr>
          <w:sz w:val="32"/>
          <w:szCs w:val="32"/>
        </w:rPr>
        <w:t>史上最牛杂货铺奇迹般的便利店</w:t>
      </w:r>
      <w:r>
        <w:rPr>
          <w:sz w:val="32"/>
          <w:szCs w:val="32"/>
        </w:rPr>
        <w:t>.doc" rel="alternate" download="835878-</w:t>
      </w:r>
      <w:r>
        <w:rPr>
          <w:sz w:val="32"/>
          <w:szCs w:val="32"/>
        </w:rPr>
        <w:t>史上最牛杂货铺奇迹般的便利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