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追忆与展望的历史长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淬中华：追忆与展望的历史长河</w:t>
      </w:r>
      <w:r>
        <w:rPr>
          <w:sz w:val="32"/>
          <w:szCs w:val="32"/>
        </w:rPr>
        <w:t>&lt;/p&gt;&lt;p&gt;&lt;img src="/static-img/UAHg9LN9rmZXFcJ9BCYxe60l_zYAlGpsDVeDV0d57qh0lHlksertP2U3JjrMRZz9.jpg"&gt;&lt;/p&gt;&lt;p&gt;</w:t>
      </w:r>
      <w:r>
        <w:rPr>
          <w:sz w:val="32"/>
          <w:szCs w:val="32"/>
        </w:rPr>
        <w:t>在中国悠久的历史长河中，流淌着无数先烈们为国家、民族而献出的生命。他们以鲜血书写了中华民族的壮丽篇章，在最艰苦、最危险的情况下，为保护祖国的每一寸土地而不遗余力。在这个过程中，他们用自己的生命和牺牲来证明了“血淬中华”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壮阔岁月中的英雄征途</w:t>
      </w:r>
      <w:r>
        <w:rPr>
          <w:sz w:val="32"/>
          <w:szCs w:val="32"/>
        </w:rPr>
        <w:t>&lt;/p&gt;&lt;p&gt;&lt;img src="/static-img/fpbO968yXVTTRJQLh2U-5a0l_zYAlGpsDVeDV0d57qj14kNWFYyVkJTZQT5K81RbrOvZgzAXQJamDhmI-by3NZcDr7Phwmyg86CkXNf_veWThNNqUyxGbm54zULAsTqE9iTnmlfIt8uF8r5IFmHdJ4GX1yRVs72hoZdVg19zgog.png"&gt;&lt;/p&gt;&lt;p&gt;</w:t>
      </w:r>
      <w:r>
        <w:rPr>
          <w:sz w:val="32"/>
          <w:szCs w:val="32"/>
        </w:rPr>
        <w:t>自古以来，中国就有着丰富多彩的人民生活。从古代的大将军到现代的战士，每一个时代都有着勇敢无畏的人物，他们为了国家和人民，不惜一切代价地奋斗。这些英雄人物，用他们坚定的意志和不屈不挠的心态，在战场上铸就辉煌成就，无论是抗击外敌还是维护国内稳定，都让人感受到了他们对祖国的无限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沧桑的情怀与担当</w:t>
      </w:r>
      <w:r>
        <w:rPr>
          <w:sz w:val="32"/>
          <w:szCs w:val="32"/>
        </w:rPr>
        <w:t>&lt;/p&gt;&lt;p&gt;&lt;img src="/static-img/RIyP4Qvs2koD5vApqYL2Ea0l_zYAlGpsDVeDV0d57qj14kNWFYyVkJTZQT5K81RbrOvZgzAXQJamDhmI-by3NZcDr7Phwmyg86CkXNf_veWThNNqUyxGbm54zULAsTqE9iTnmlfIt8uF8r5IFmHdJ4GX1yRVs72hoZdVg19zgog.png"&gt;&lt;/p&gt;&lt;p&gt;</w:t>
      </w:r>
      <w:r>
        <w:rPr>
          <w:sz w:val="32"/>
          <w:szCs w:val="32"/>
        </w:rPr>
        <w:t>随着时间的推移，中国走过了许多风雨，但这份情怀却依然未曾改变。每一次战争，每一次挑战，都让我们更加明白，“血淬中华”这一概念背后蕴含的是什么。这不仅仅是一句空洞的话语，更是对那些为国家贡献一切的人们的一种致敬，是对历史给予的一个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折不挠的心灵深处</w:t>
      </w:r>
      <w:r>
        <w:rPr>
          <w:sz w:val="32"/>
          <w:szCs w:val="32"/>
        </w:rPr>
        <w:t>&lt;/p&gt;&lt;p&gt;&lt;img src="/static-img/tLVJPpH7-hXUpPvsvdptX60l_zYAlGpsDVeDV0d57qj14kNWFYyVkJTZQT5K81RbrOvZgzAXQJamDhmI-by3NZcDr7Phwmyg86CkXNf_veWThNNqUyxGbm54zULAsTqE9iTnmlfIt8uF8r5IFmHdJ4GX1yRVs72hoZdVg19zgog.png"&gt;&lt;/p&gt;&lt;p&gt;</w:t>
      </w:r>
      <w:r>
        <w:rPr>
          <w:sz w:val="32"/>
          <w:szCs w:val="32"/>
        </w:rPr>
        <w:t>然而，这些英雄们并不是出于个人利益，而是因为他们心中有一股无法言喻的情感——爱国之情。在漫长且充满困难的情路上，他们始终坚持到底，因为他们知道，只要有人守护，就没有什么可以打败我们的力量。而当我们回顾这些往昔时，那份热血与英勇，如同激流般涌现，让我们仿佛能听到那永恒的话语：“我愿意，我愿意再次去战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需要更多这样的精神</w:t>
      </w:r>
      <w:r>
        <w:rPr>
          <w:sz w:val="32"/>
          <w:szCs w:val="32"/>
        </w:rPr>
        <w:t>&lt;/p&gt;&lt;p&gt;&lt;img src="/static-img/NmfYW3zVcYwhTbl1vBmIWK0l_zYAlGpsDVeDV0d57qj14kNWFYyVkJTZQT5K81RbrOvZgzAXQJamDhmI-by3NZcDr7Phwmyg86CkXNf_veWThNNqUyxGbm54zULAsTqE9iTnmlfIt8uF8r5IFmHdJ4GX1yRVs72hoZdVg19zgog.png"&gt;&lt;/p&gt;&lt;p&gt;</w:t>
      </w:r>
      <w:r>
        <w:rPr>
          <w:sz w:val="32"/>
          <w:szCs w:val="32"/>
        </w:rPr>
        <w:t>今天，我们站在一个新的起点上，从前的岁月已经成为过去，而眼前的道路又是一个全新的挑战。但是，即使是在这样快速变化的地球上，我们也不能忘记那些曾经为我们开拓道路的人们，也不能忘记“血淬中华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精神应该被传承下去，它会指引我们的方向，使我们在面临任何困难或挑战时，都能保持前行，并且不会放弃。因为只有这样，我们才能真正地实现“天下兴亡，与共生”，共同创造一个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淬中华》是一篇关于中国历史上的英雄故事，它通过讲述那些为了国家和人民而牺牲自己命运的人们，用实际行动体现了一种深刻的情感——爱国主义。这份情感在不同的时代、不同的背景下都显得尤其重要，它鼓励人们不断前进，不断探索，以一种积极向上的态度面对未来。在这个过程中，我们应当学习并传承这些先人的精神，将其转化为推动社会发展、促进人类进步的一股强大力量。</w:t>
      </w:r>
      <w:r>
        <w:rPr>
          <w:sz w:val="32"/>
          <w:szCs w:val="32"/>
        </w:rPr>
        <w:t>&lt;/p&gt;&lt;p&gt;&lt;a href = "/doc/835896-</w:t>
      </w:r>
      <w:r>
        <w:rPr>
          <w:sz w:val="32"/>
          <w:szCs w:val="32"/>
        </w:rPr>
        <w:t>血淬中华追忆与展望的历史长河</w:t>
      </w:r>
      <w:r>
        <w:rPr>
          <w:sz w:val="32"/>
          <w:szCs w:val="32"/>
        </w:rPr>
        <w:t>.doc" rel="alternate" download="835896-</w:t>
      </w:r>
      <w:r>
        <w:rPr>
          <w:sz w:val="32"/>
          <w:szCs w:val="32"/>
        </w:rPr>
        <w:t>血淬中华追忆与展望的历史长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