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夏日炎炎下的热情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似火：夏日炎炎下的热情追寻</w:t>
      </w:r>
      <w:r>
        <w:rPr>
          <w:sz w:val="32"/>
          <w:szCs w:val="32"/>
        </w:rPr>
        <w:t>&lt;/p&gt;&lt;p&gt;&lt;img src="/static-img/uxW4YSpvs90hpYMugRYS279pJRt7bAsrgcdw46TqUHqNQdR-bnIWuDWr89b8AUgP.png"&gt;&lt;/p&gt;&lt;p&gt;</w:t>
      </w:r>
      <w:r>
        <w:rPr>
          <w:sz w:val="32"/>
          <w:szCs w:val="32"/>
        </w:rPr>
        <w:t>在一个宁静的小镇上，夏日的阳光如同一位不肯离去的客人，温暖而又强烈。每当太阳升至巅峰时，它的光芒似乎要穿透云层，将大地烤得通红。这份骄阳似火的气息，让人们心潮澎湃，仿佛所有的事情都要在这片蓝天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&lt;img src="/static-img/w4PEGoXEmZhkAl8dT-VxTL9pJRt7bAsrgcdw46TqUHpPeYOg-dFG44SKMtlYAVFxwJ-TJa8DCcC5te8azswhznMS2_F28hR3Z-R-8P90GPq6pcwH6VfBanPSsbWZ7MKA6N3RDQhc45oeJTkWPGDsYgNc6z8fc_VWuqNj_cpFQR0.jpg"&gt;&lt;/p&gt;&lt;p&gt;</w:t>
      </w:r>
      <w:r>
        <w:rPr>
          <w:sz w:val="32"/>
          <w:szCs w:val="32"/>
        </w:rPr>
        <w:t>小镇上的孩子们，每天早晨都会期待着学校放假，他们的心中充满了无限憧憬和热情。他们喜欢在午后的空旷田野上奔跑，用自己的脚步丈量这片广阔的世界。而大人们，则是忙碌于农事或是在街头巷尾的小摊贩中忙碌，他们脸上的汗水与微笑交织成了一幅生机勃勃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</w:t>
      </w:r>
      <w:r>
        <w:rPr>
          <w:sz w:val="32"/>
          <w:szCs w:val="32"/>
        </w:rPr>
        <w:t>&lt;/p&gt;&lt;p&gt;&lt;img src="/static-img/-mHpc05c3jX25LDmLgYpgb9pJRt7bAsrgcdw46TqUHpPeYOg-dFG44SKMtlYAVFxwJ-TJa8DCcC5te8azswhznMS2_F28hR3Z-R-8P90GPq6pcwH6VfBanPSsbWZ7MKA6N3RDQhc45oeJTkWPGDsYgNc6z8fc_VWuqNj_cpFQR0.jpg"&gt;&lt;/p&gt;&lt;p&gt;</w:t>
      </w:r>
      <w:r>
        <w:rPr>
          <w:sz w:val="32"/>
          <w:szCs w:val="32"/>
        </w:rPr>
        <w:t>随着时间的推移，小镇逐渐变成了一个热闹非凡的地方。商店里的货架被摆得满满当当，而食物香气也随之飘散四方。在这里，每个人都像是那炽烈的太阳一样，无论身处何种位置，都能让周围的人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梦想</w:t>
      </w:r>
      <w:r>
        <w:rPr>
          <w:sz w:val="32"/>
          <w:szCs w:val="32"/>
        </w:rPr>
        <w:t>&lt;/p&gt;&lt;p&gt;&lt;img src="/static-img/WgDL__6eq51_fWaFICY7bb9pJRt7bAsrgcdw46TqUHpPeYOg-dFG44SKMtlYAVFxwJ-TJa8DCcC5te8azswhznMS2_F28hR3Z-R-8P90GPq6pcwH6VfBanPSsbWZ7MKA6N3RDQhc45oeJTkWPGDsYgNc6z8fc_VWuqNj_cpFQR0.jpg"&gt;&lt;/p&gt;&lt;p&gt;</w:t>
      </w:r>
      <w:r>
        <w:rPr>
          <w:sz w:val="32"/>
          <w:szCs w:val="32"/>
        </w:rPr>
        <w:t>小镇最年轻的一代正是那个时代最具活力的一群人，他们对未来充满了希望，对生活充满了激情。当他们聚集在一起的时候，就像是一团燃烧不尽的火焰，即便是在酷暑难耐的情况下，也没有人会因为困顿而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守护者</w:t>
      </w:r>
      <w:r>
        <w:rPr>
          <w:sz w:val="32"/>
          <w:szCs w:val="32"/>
        </w:rPr>
        <w:t>&lt;/p&gt;&lt;p&gt;&lt;img src="/static-img/mQoT_JuMLwX_rKEtN-39P79pJRt7bAsrgcdw46TqUHpPeYOg-dFG44SKMtlYAVFxwJ-TJa8DCcC5te8azswhznMS2_F28hR3Z-R-8P90GPq6pcwH6VfBanPSsbWZ7MKA6N3RDQhc45oeJTkWPGDsYgNc6z8fc_VWuqNj_cpFQR0.png"&gt;&lt;/p&gt;&lt;p&gt;</w:t>
      </w:r>
      <w:r>
        <w:rPr>
          <w:sz w:val="32"/>
          <w:szCs w:val="32"/>
        </w:rPr>
        <w:t>就在这个时候，一场突如其来的风暴将小镇带入了沉默。狂风巨雨夺走了许多人的家园，使得曾经那么明媚的小镇变得阴暗起来。但即使如此，那些坚韧不拔的心灵依然没有放弃过希望，因为他们知道，只有通过共同努力才能重建失去的一切。而这个过程，就是一种更深层次的情感纠葛，更为真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小镇再次迎来了它重新焕发生机力的季节。这一次，不仅是自然界给予的一个新的开始，更是一个精神上的复苏。在这种环境里，每个人的内心都好像被点燃了一盏灯笼，照亮前行道路，并且传递出更多温暖与爱意，这就是“骄阳似火”的真正意义所体现出的价值——无论环境如何变化，我们内心永远不会消失我们的热情和勇气，只要我们敢于追求，那么任何困难都不足为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小镇上，“骄阳似火”成为了一种文化符号，它代表的是那些从未熄灭过的心理力量，是一种对于美好生活不断探索、追求、创造以及维护下去的情感信念。不管未来怎么样，这份坚持和热忱总会引领我们向前走，最终找到属于自己的那片晴朗的地球。</w:t>
      </w:r>
      <w:r>
        <w:rPr>
          <w:sz w:val="32"/>
          <w:szCs w:val="32"/>
        </w:rPr>
        <w:t>&lt;/p&gt;&lt;p&gt;&lt;a href = "/doc/836009-</w:t>
      </w:r>
      <w:r>
        <w:rPr>
          <w:sz w:val="32"/>
          <w:szCs w:val="32"/>
        </w:rPr>
        <w:t>骄阳似火夏日炎炎下的热情追寻</w:t>
      </w:r>
      <w:r>
        <w:rPr>
          <w:sz w:val="32"/>
          <w:szCs w:val="32"/>
        </w:rPr>
        <w:t>.doc" rel="alternate" download="836009-</w:t>
      </w:r>
      <w:r>
        <w:rPr>
          <w:sz w:val="32"/>
          <w:szCs w:val="32"/>
        </w:rPr>
        <w:t>骄阳似火夏日炎炎下的热情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