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安全隐患公交车动作轻微即撞车视频引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安全隐患：公交车动作轻微即撞车视频引关注</w:t>
      </w:r>
      <w:r>
        <w:rPr>
          <w:sz w:val="32"/>
          <w:szCs w:val="32"/>
        </w:rPr>
        <w:t>&lt;/p&gt;&lt;p&gt;&lt;img src="/static-img/U_P8GPy0PHVdv6UFL5sTd2jCJnAKAfgZXeIGYpvdRhdOzbVBcWitimZb_AEvbaJK.jpg"&gt;&lt;/p&gt;&lt;p&gt;</w:t>
      </w:r>
      <w:r>
        <w:rPr>
          <w:sz w:val="32"/>
          <w:szCs w:val="32"/>
        </w:rPr>
        <w:t>近日，一段公交车动一下就撞一次的视频在社交媒体上迅速流传开来，这一事件再次引起了对城市交通安全问题的广泛关注。该视频显示了一辆载有乘客的公交车在行驶过程中，仅仅是轻微地刹车或变道，就与前方停放的汽车发生了碰撞。这一事故虽然没有造成严重伤害，但却凸显出公共交通工具中的潜在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故表明了驾驶员对紧急情况反应不及时的问题。根据调查，司机可能因分心或者疲劳而未能及时察觉到前方道路状况变化，从而导致了刹车和变道操作过于迟缓。这种情形常见于长时间工作和高强度驾驶环境下，对提高司机培训标准和加强管理监督具有重要意义。</w:t>
      </w:r>
      <w:r>
        <w:rPr>
          <w:sz w:val="32"/>
          <w:szCs w:val="32"/>
        </w:rPr>
        <w:t>&lt;/p&gt;&lt;p&gt;&lt;img src="/static-img/94GM0xF_3vDKHwxzJgA38mjCJnAKAfgZXeIGYpvdRhcd2O-NJOhPy2QPzhmXyy5dAiq64qmvTDK3O7dSpP1t2VUu825h3gOsBFRFPvUfXm_G7KtbvNHdmtVVkzfRcZe-SVm2jMEPDBxmYNaJ_MxPdRYHFRZnxqzEf0Dt_R3Tan4.jpg"&gt;&lt;/p&gt;&lt;p&gt;</w:t>
      </w:r>
      <w:r>
        <w:rPr>
          <w:sz w:val="32"/>
          <w:szCs w:val="32"/>
        </w:rPr>
        <w:t>其次，监管机构应加大对公共交通工具的维护检查力度。由于这辆公交车所承受的压力较大，可能存在某些机械部件已经出现故障但尚未被发现，这也可能是导致事故发生的一个原因。在确保乘客安全方面，定期进行检查、修理和更换易损件对于提升整体运行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会化媒体平台上的信息传播速度快且影响力大，使得类似事件能够快速触发社会共鸣，并促使相关部门采取行动。此种现象反映出新技术手段如何改变传统新闻报道方式，以及如何利用这些资源增强民众参与监管责任感。</w:t>
      </w:r>
      <w:r>
        <w:rPr>
          <w:sz w:val="32"/>
          <w:szCs w:val="32"/>
        </w:rPr>
        <w:t>&lt;/p&gt;&lt;p&gt;&lt;img src="/static-img/pmrWyRnxtuNMxKv5RgXWqWjCJnAKAfgZXeIGYpvdRhcd2O-NJOhPy2QPzhmXyy5dAiq64qmvTDK3O7dSpP1t2VUu825h3gOsBFRFPvUfXm_G7KtbvNHdmtVVkzfRcZe-SVm2jMEPDBxmYNaJ_MxPdRYHFRZnxqzEf0Dt_R3Tan4.jpg"&gt;&lt;/p&gt;&lt;p&gt;</w:t>
      </w:r>
      <w:r>
        <w:rPr>
          <w:sz w:val="32"/>
          <w:szCs w:val="32"/>
        </w:rPr>
        <w:t>同时，这个案例还提醒我们要重视基础设施建设，如路口信号灯系统以及红绿灯设置是否合理等问题。如果信号灯配置不足或者调整不当，都会增加相遇冲突的情况，从而降低道路使用效率并增加事故概率。在设计基础设施时，要考虑到不同类型交通工具之间互动性，以减少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样的公共事件，其处理方式同样值得深入思考。一旦发生类似的事故，不仅要迅速介入调查，还需积极向社会公开透明，同时提供给受影响人群必要的心理疏导服务。这样可以避免误解产生更多负面影响，同时也是政府履行法定职责的一部分。</w:t>
      </w:r>
      <w:r>
        <w:rPr>
          <w:sz w:val="32"/>
          <w:szCs w:val="32"/>
        </w:rPr>
        <w:t>&lt;/p&gt;&lt;p&gt;&lt;img src="/static-img/UQ_dO-ntHTCH7TVH7YplqWjCJnAKAfgZXeIGYpvdRhcd2O-NJOhPy2QPzhmXyy5dAiq64qmvTDK3O7dSpP1t2VUu825h3gOsBFRFPvUfXm_G7KtbvNHdmtVVkzfRcZe-SVm2jMEPDBxmYNaJ_MxPdRYHFRZnxqzEf0Dt_R3Tan4.jpg"&gt;&lt;/p&gt;&lt;p&gt;</w:t>
      </w:r>
      <w:r>
        <w:rPr>
          <w:sz w:val="32"/>
          <w:szCs w:val="32"/>
        </w:rPr>
        <w:t>综上所述，该“公交车动一下就撞一次视频”揭示了城市交通运营中多方面的问题需要解决，其中包括提高司机素质、加强设备维护、利用新媒体推进社区参与、优化基础设施布局以及完善应急响应措施等关键点。在不断探索解决方案之余，我们每个人作为市民，也应当更加谨慎地使用公共交通工具，并积极倡导一个更加平安、高效的人文智能都市生活空间。</w:t>
      </w:r>
      <w:r>
        <w:rPr>
          <w:sz w:val="32"/>
          <w:szCs w:val="32"/>
        </w:rPr>
        <w:t>&lt;/p&gt;&lt;p&gt;&lt;a href = "/doc/836011-</w:t>
      </w:r>
      <w:r>
        <w:rPr>
          <w:sz w:val="32"/>
          <w:szCs w:val="32"/>
        </w:rPr>
        <w:t>城市交通安全隐患公交车动作轻微即撞车视频引关注</w:t>
      </w:r>
      <w:r>
        <w:rPr>
          <w:sz w:val="32"/>
          <w:szCs w:val="32"/>
        </w:rPr>
        <w:t>.doc" rel="alternate" download="836011-</w:t>
      </w:r>
      <w:r>
        <w:rPr>
          <w:sz w:val="32"/>
          <w:szCs w:val="32"/>
        </w:rPr>
        <w:t>城市交通安全隐患公交车动作轻微即撞车视频引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