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在岁月的深渊秉性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代的背景</w:t>
      </w:r>
      <w:r>
        <w:rPr>
          <w:sz w:val="32"/>
          <w:szCs w:val="32"/>
        </w:rPr>
        <w:t>&lt;/p&gt;&lt;p&gt;&lt;img src="/static-img/aX63xr5b_6ehvYjBsC-BwRFlybN74ZD8zPYeZjzy8dJCy7hS0K4F42LRDP-nkTrk.jpg"&gt;&lt;/p&gt;&lt;p&gt;</w:t>
      </w:r>
      <w:r>
        <w:rPr>
          <w:sz w:val="32"/>
          <w:szCs w:val="32"/>
        </w:rPr>
        <w:t>在那个被历史风云裹挟的小镇上，人们生活着一种既简单又复杂的日子。传统文化与现代都市气息交织，每个人的命运似乎都由不可抗拒的力量所塑造。而在这片土地上，有一个名字——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，这不仅是一个普通人的名字，而是他的人生态度和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出身与成长</w:t>
      </w:r>
      <w:r>
        <w:rPr>
          <w:sz w:val="32"/>
          <w:szCs w:val="32"/>
        </w:rPr>
        <w:t>&lt;/p&gt;&lt;p&gt;&lt;img src="/static-img/_yGDJGMXci7jbS-IZy-urRFlybN74ZD8zPYeZjzy8dLPI186QcdfqHyb7_TvbU8vFbBjcyHDgS5Z9cLI5d7JI3u4amuLg-PO27sjUXN8wyWKs0nshJCaylIFH7HnSHSzQgX8cYNLgjnUTtsAwbMzfK6VZbmP0Jj-lhVIEukBl9Q.jpg"&gt;&lt;/p&gt;&lt;p&gt;</w:t>
      </w:r>
      <w:r>
        <w:rPr>
          <w:sz w:val="32"/>
          <w:szCs w:val="32"/>
        </w:rPr>
        <w:t>回南雀出生于这个小镇，他从小就表现出了超群脱俗的一面。他对待学习认真，对待人处处以礼，对待事业则充满激情和追求。在他的眼中，天地间的一切都是有其存在意义和价值，不论贫富贵贱，都值得尊重。这份坚持不懈的心理素质，是他后来能够在社会中立足并获得成功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命运之轮转动</w:t>
      </w:r>
      <w:r>
        <w:rPr>
          <w:sz w:val="32"/>
          <w:szCs w:val="32"/>
        </w:rPr>
        <w:t>&lt;/p&gt;&lt;p&gt;&lt;img src="/static-img/6Cvf4ljB5D0nxcL59ONZUxFlybN74ZD8zPYeZjzy8dLPI186QcdfqHyb7_TvbU8vFbBjcyHDgS5Z9cLI5d7JI3u4amuLg-PO27sjUXN8wyWKs0nshJCaylIFH7HnSHSzQgX8cYNLgjnUTtsAwbMzfK6VZbmP0Jj-lhVIEukBl9Q.jpg"&gt;&lt;/p&gt;&lt;p&gt;</w:t>
      </w:r>
      <w:r>
        <w:rPr>
          <w:sz w:val="32"/>
          <w:szCs w:val="32"/>
        </w:rPr>
        <w:t>然而，在成长过程中，回南雀也遭遇了无数挑战。他曾经失去过亲人，也曾经历过人生的低谷，但每一次坎坷，他都能从中学到宝贵经验。这种逆境中的坚韧，使他更加清醒地认识到自己的不足，更珍惜眼前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认知与成长</w:t>
      </w:r>
      <w:r>
        <w:rPr>
          <w:sz w:val="32"/>
          <w:szCs w:val="32"/>
        </w:rPr>
        <w:t>&lt;/p&gt;&lt;p&gt;&lt;img src="/static-img/LEDrdiTNfPpgSJawyU6HRRFlybN74ZD8zPYeZjzy8dLPI186QcdfqHyb7_TvbU8vFbBjcyHDgS5Z9cLI5d7JI3u4amuLg-PO27sjUXN8wyWKs0nshJCaylIFH7HnSHSzQgX8cYNLgjnUTtsAwbMzfK6VZbmP0Jj-lhVIEukBl9Q.jpg"&gt;&lt;/p&gt;&lt;p&gt;</w:t>
      </w:r>
      <w:r>
        <w:rPr>
          <w:sz w:val="32"/>
          <w:szCs w:val="32"/>
        </w:rPr>
        <w:t>通过不断地自我探索和实践，回南雀逐渐形成了自己独特的人格魅力。他懂得如何将内心深处的声音听进耳朵，将那份属于自己的声音发挥出来。这份自信，让他站在了众多竞争者的海洋之巅，无论是在学术领域还是职场上的竞争中，他总能稳居高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力与传承</w:t>
      </w:r>
      <w:r>
        <w:rPr>
          <w:sz w:val="32"/>
          <w:szCs w:val="32"/>
        </w:rPr>
        <w:t>&lt;/p&gt;&lt;p&gt;&lt;img src="/static-img/yG2n5TXSzTmc8nQ-1jPQfBFlybN74ZD8zPYeZjzy8dLPI186QcdfqHyb7_TvbU8vFbBjcyHDgS5Z9cLI5d7JI3u4amuLg-PO27sjUXN8wyWKs0nshJCaylIFH7HnSHSzQgX8cYNLgjnUTtsAwbMzfK6VZbmP0Jj-lhVIEukBl9Q.jpg"&gt;&lt;/p&gt;&lt;p&gt;</w:t>
      </w:r>
      <w:r>
        <w:rPr>
          <w:sz w:val="32"/>
          <w:szCs w:val="32"/>
        </w:rPr>
        <w:t>随着时间流逝，回南雀不仅建立起了一定的个人品牌，也影响了一代又一代年轻人。在他们看来，“秉性下等”并不意味着平庸或屈服，它更是一种精神状态，一种对自身价值判断的勇敢宣言。这些年轻人受到了他的启发，他们开始追寻自己的梦想，用实际行动证明，只要有坚定的人格支撑，即使是最底层的地方也可以成为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个繁华却又宁静的小镇上，看向远方，那些曾经伴随我们一起成长的情景，如同画卷般悠然展开。在这样的时刻，我们再次思考“种性下等”的真正含义。它不是一个终点，而是一个新的起点；它不是一个限制，而是一个自由飞翔的大道；它不是一个人生的定局，而是一个灵魂永恒冒险的大海。而正因为如此，这个名字——秉性下等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，将会继续书写下去，不断推动着这一代又一代年轻人的脚步，为这片土地增添更多光彩。</w:t>
      </w:r>
      <w:r>
        <w:rPr>
          <w:sz w:val="32"/>
          <w:szCs w:val="32"/>
        </w:rPr>
        <w:t>&lt;/p&gt;&lt;p&gt;&lt;a href = "/doc/836067-</w:t>
      </w:r>
      <w:r>
        <w:rPr>
          <w:sz w:val="32"/>
          <w:szCs w:val="32"/>
        </w:rPr>
        <w:t>回响在岁月的深渊秉性与命运的交织</w:t>
      </w:r>
      <w:r>
        <w:rPr>
          <w:sz w:val="32"/>
          <w:szCs w:val="32"/>
        </w:rPr>
        <w:t>.doc" rel="alternate" download="836067-</w:t>
      </w:r>
      <w:r>
        <w:rPr>
          <w:sz w:val="32"/>
          <w:szCs w:val="32"/>
        </w:rPr>
        <w:t>回响在岁月的深渊秉性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