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二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甜蜜与责任的重量甜蜜惩罚第二季观后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甜蜜惩罚第二季》中，观众们被带入了一系列关于爱情与责任的故事。每一个角色都在自己的生活中寻找着平衡点，他们的经历提醒我们，真正的爱情并不仅仅是甜蜜和浪漫，它还伴随着对彼此承诺和牺牲的一种“惩罚”。</w:t>
      </w:r>
      <w:r>
        <w:rPr>
          <w:sz w:val="32"/>
          <w:szCs w:val="32"/>
        </w:rPr>
        <w:t>&lt;/p&gt;&lt;p&gt;&lt;img src="/static-img/y8IhfdMFHQLfKe_qRWPuXnY6fE4EK01LpY7-nhxNU4WJu5baVQgN582kJVopx0_q.jpg"&gt;&lt;/p&gt;&lt;p&gt;</w:t>
      </w:r>
      <w:r>
        <w:rPr>
          <w:sz w:val="32"/>
          <w:szCs w:val="32"/>
        </w:rPr>
        <w:t>首先，我们有了小明和小红的故事。在他们结婚前，小明为了让小红感到幸福，他把自己所有的积蓄都花在了家具、装修等物质上的。但到了结婚几年后，当他意识到这种方式无法带来真正满足时，他开始学会如何用心去关怀对方，让关系变得更加深厚。这就是《甜蜜惩罚第二季》中的“甜蜜”，它来自于两人之间真诚的情感交流，而不是单纯地通过金钱或物质来维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看到了张老师和李老师之间的情感纠葛。张老师始终坚持自己的专业标准，对学生要求严格，这让李老师觉得他的教育理念过于传统，不够灵活。但当张老师因为照顾不周而导致一位学生受伤时，他意识到自己的工作态度需要调整。他开始尝试新的教学方法，同时也更好地照顾家庭，这样的转变给了他更多时间去了解妻子，也使得两人的关系变得更加亲密。这便体现出了《甜蜜惩罚第二季》所强调的“惩罚”，即通过自我反省和改变来提升个人，并最终获得更美好的结果。</w:t>
      </w:r>
      <w:r>
        <w:rPr>
          <w:sz w:val="32"/>
          <w:szCs w:val="32"/>
        </w:rPr>
        <w:t>&lt;/p&gt;&lt;p&gt;&lt;img src="/static-img/VBFqJcUy6ICnzQksOnBKNXY6fE4EK01LpY7-nhxNU4Ux5ox7DmCGterx5It1VIIYXmPENFPzg3wvQrbqR2pUj5SXQDdSlon9lhx8ORbsOD5KdyjeJpmHBkkdVnKZ39sSUVBJRKjNsD-IsfudJHm1VZr6-OD_Bnhc8ZDjJojecBo-culYsChCkCm-C9eiF2tD.jpg"&gt;&lt;/p&gt;&lt;p&gt;</w:t>
      </w:r>
      <w:r>
        <w:rPr>
          <w:sz w:val="32"/>
          <w:szCs w:val="32"/>
        </w:rPr>
        <w:t>最后，我们还有赵哥哥与赵嫂子的故事。当赵嫂子发现自己无法再像以前那样为家庭贡献一样多的时候，她选择放弃工作，全身心地投入到家庭生活中。她做出的决定虽然看似简单，但却是一次巨大的自我牺牲。她的这一举动激励了整个家族，每个人都开始重新审视自己的价值观，并找到适合自己的人生道路。这正是《甜蜜惩罚第二季》想要表达的：只有当我们愿意接受责任并付出相应努力时，才能够实现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甜蜜惩罚第二季》的每个角落，都充满了关于爱情与责任的小确幸，每一次选择都是对生命力的尊重。在这个过程中，无论是面对内心挣扎还是外界挑战，最重要的是勇敢地走向那些未知，却又充满希望的地方。</w:t>
      </w:r>
      <w:r>
        <w:rPr>
          <w:sz w:val="32"/>
          <w:szCs w:val="32"/>
        </w:rPr>
        <w:t>&lt;/p&gt;&lt;p&gt;&lt;img src="/static-img/9hO0oTTAZz0EGzpPK2ZIz3Y6fE4EK01LpY7-nhxNU4Ux5ox7DmCGterx5It1VIIYXmPENFPzg3wvQrbqR2pUj5SXQDdSlon9lhx8ORbsOD5KdyjeJpmHBkkdVnKZ39sSUVBJRKjNsD-IsfudJHm1VZr6-OD_Bnhc8ZDjJojecBo-culYsChCkCm-C9eiF2tD.jpg"&gt;&lt;/p&gt;&lt;p&gt;&lt;a href = "/doc/836308-</w:t>
      </w:r>
      <w:r>
        <w:rPr>
          <w:sz w:val="32"/>
          <w:szCs w:val="32"/>
        </w:rPr>
        <w:t>甜蜜惩罚第二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甜蜜与责任的重量甜蜜惩罚第二季观后感</w:t>
      </w:r>
      <w:r>
        <w:rPr>
          <w:sz w:val="32"/>
          <w:szCs w:val="32"/>
        </w:rPr>
        <w:t>.doc" rel="alternate" download="836308-</w:t>
      </w:r>
      <w:r>
        <w:rPr>
          <w:sz w:val="32"/>
          <w:szCs w:val="32"/>
        </w:rPr>
        <w:t>甜蜜惩罚第二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甜蜜与责任的重量甜蜜惩罚第二季观后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