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丛林探索荒村野性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丛林：探索荒村野性的未知世界</w:t>
      </w:r>
      <w:r>
        <w:rPr>
          <w:sz w:val="32"/>
          <w:szCs w:val="32"/>
        </w:rPr>
        <w:t>&lt;/p&gt;&lt;p&gt;&lt;img src="/static-img/xpAgI70uROZ-276MOvciWVdmI_A0QPlcybCCxzd_K5ly5WqTtsmt87EH07OwAOa9.jpg"&gt;&lt;/p&gt;&lt;p&gt;</w:t>
      </w:r>
      <w:r>
        <w:rPr>
          <w:sz w:val="32"/>
          <w:szCs w:val="32"/>
        </w:rPr>
        <w:t>在这个喧嚣的时代，人们总是在寻找逃离都市喧嚣、回归自然的方式。荒村野性全文免费阅读不仅是一种生活态度，更是一种对大自然敬畏与热爱的体现。在这里，我们可以找到和谐共处的人类社会，以及独特而又生动的地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片茂密的森林中，四周是无边无际的绿色，每一步都可能踩到有趣的小动物。你可以听到鸟鸣声和小溪潺潺流水的声音，这些都是荒村野性所特有的声音。这不仅是一个观察点，也是一个灵感源泉。</w:t>
      </w:r>
      <w:r>
        <w:rPr>
          <w:sz w:val="32"/>
          <w:szCs w:val="32"/>
        </w:rPr>
        <w:t>&lt;/p&gt;&lt;p&gt;&lt;img src="/static-img/Ky5CuFtATX1jnoRGGqs7NldmI_A0QPlcybCCxzd_K5n9aTi3XjT43i-vyE1T1yesyGgO8oE4aIhaUSeBILpNew.jpg"&gt;&lt;/p&gt;&lt;p&gt;</w:t>
      </w:r>
      <w:r>
        <w:rPr>
          <w:sz w:val="32"/>
          <w:szCs w:val="32"/>
        </w:rPr>
        <w:t>然而，不同于那些商业化的大型旅游景点，这里没有人群拥挤，没有噪音污染，只有纯净的大自然。这里适合那些喜欢静心思考、追求宁静生活的人。很多作家、画家甚至科学家都选择来到这里寻找灵感或进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著名作家曾经在这样的地方写下了他的代表作，那部作品以其深刻的情感和丰富的情节，被读者誉为“荒村野性”的最佳诠释。而一个年轻画家的作品也因此获得了国际认可，他在这片土地上捕捉到了生命之美，并将之传递给了世界。</w:t>
      </w:r>
      <w:r>
        <w:rPr>
          <w:sz w:val="32"/>
          <w:szCs w:val="32"/>
        </w:rPr>
        <w:t>&lt;/p&gt;&lt;p&gt;&lt;img src="/static-img/VhAw-yWvOK-TWlO5b7W70FdmI_A0QPlcybCCxzd_K5n9aTi3XjT43i-vyE1T1yesyGgO8oE4aIhaUSeBILpNew.jpg"&gt;&lt;/p&gt;&lt;p&gt;</w:t>
      </w:r>
      <w:r>
        <w:rPr>
          <w:sz w:val="32"/>
          <w:szCs w:val="32"/>
        </w:rPr>
        <w:t>当然，不是所有的地方都适合每个人。有些地区由于地形复杂或者气候恶劣，对普通游客来说并不安全。但对于那些勇敢探险者来说，这也是一个挑战自我的机会。在这些地方，你需要依靠自己的智慧和能力来应对各种困难，从而更加珍惜生命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体验这种生活，那么现在就可以开始你的旅程。你只需打开你的电脑，就能阅读关于荒村野性的故事，无论你身处何方，都能感受到那份远离尘世、重返大自然的心情。此外，还有一些网站提供了关于荒村野性的图片和视频，让你仿佛置身其中，享受那份宁静与自由。</w:t>
      </w:r>
      <w:r>
        <w:rPr>
          <w:sz w:val="32"/>
          <w:szCs w:val="32"/>
        </w:rPr>
        <w:t>&lt;/p&gt;&lt;p&gt;&lt;img src="/static-img/-jg25Gu3t8p_LzGsBWJlRFdmI_A0QPlcybCCxzd_K5n9aTi3XjT43i-vyE1T1yesyGgO8oE4aIhaUSeBILpNew.jpg"&gt;&lt;/p&gt;&lt;p&gt;</w:t>
      </w:r>
      <w:r>
        <w:rPr>
          <w:sz w:val="32"/>
          <w:szCs w:val="32"/>
        </w:rPr>
        <w:t>总之，在这个快节奏的时代，我们应该学会如何平衡工作与休闲时间，将一些时间用来去发现自己内心深处对大自然的渴望，或许会收获意想不到的一切。而且，现在就可以开始——通过阅读《荒村野性全文免费阅读》，我们可以更好地了解并欣赏这些神秘而又迷人的地方。</w:t>
      </w:r>
      <w:r>
        <w:rPr>
          <w:sz w:val="32"/>
          <w:szCs w:val="32"/>
        </w:rPr>
        <w:t>&lt;/p&gt;&lt;p&gt;&lt;a href = "/doc/836937-</w:t>
      </w:r>
      <w:r>
        <w:rPr>
          <w:sz w:val="32"/>
          <w:szCs w:val="32"/>
        </w:rPr>
        <w:t>荒村野性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丛林探索荒村野性的未知世界</w:t>
      </w:r>
      <w:r>
        <w:rPr>
          <w:sz w:val="32"/>
          <w:szCs w:val="32"/>
        </w:rPr>
        <w:t>.doc" rel="alternate" download="836937-</w:t>
      </w:r>
      <w:r>
        <w:rPr>
          <w:sz w:val="32"/>
          <w:szCs w:val="32"/>
        </w:rPr>
        <w:t>荒村野性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丛林探索荒村野性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