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兄弟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哥们儿我这儿有个秘密基地你要不要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的好兄弟们总是找各种各样的方式来消磨时间。今天，他们又想出了一个新花样——去网上找一些电影来看。他们互相讨论着哪个平台有哪些好的资源，我也随意加入了进来。</w:t>
      </w:r>
      <w:r>
        <w:rPr>
          <w:sz w:val="32"/>
          <w:szCs w:val="32"/>
        </w:rPr>
        <w:t>&lt;/p&gt;&lt;p&gt;&lt;img src="/static-img/q3HDTp6Jj8PPU0zRRuQU_Z5zQldW6yhxoertFm9R8-Y.jpg"&gt;&lt;/p&gt;&lt;p&gt;“</w:t>
      </w:r>
      <w:r>
        <w:rPr>
          <w:sz w:val="32"/>
          <w:szCs w:val="32"/>
        </w:rPr>
        <w:t>你们知道吗，有一种网站可以免费观看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！”其中一个家伙兴奋地说道。他打开手机上的应用，显示出一系列的流行影视作品，“这不仅限于我们喜欢的那部电影，还能找到很多其他好片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其他几位朋友纷纷点开了我们的设备，开始浏览那些提供免费观看服务的网站。一番搜索后，我们发现确实有一些合法且高质量的平台，让我们能够无偿享受最新最火的一部喜剧大作——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GepVorp_ScyPkxB8yu7kakagBVDvVpDu127TkRPzwBHFrZUp2Mzv5TfzkMJBZYHa6dx2aCZEoT0QS-WId0y0B3MCLMTOuNn6OsOaYP3PF0wFl2D-LC6UEx2bLPqrd4xs-9ozkeZwvZ5LCWZgW-dDgEzC_JSAaYHUBVMR0rnFg78.jpg"&gt;&lt;/p&gt;&lt;p&gt;</w:t>
      </w:r>
      <w:r>
        <w:rPr>
          <w:sz w:val="32"/>
          <w:szCs w:val="32"/>
        </w:rPr>
        <w:t>大家迫不及待地点击播放按钮，一起沉浸在影院般的氛围中。那是一部充满笑料和感人的故事，它讲述了一群年轻人如何结下深厚友情，以及他们一起经历生活中的点点滴滴。我看得津津有味，不禁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都快要忘记外界世界时，突然有人提议：“咱们把这次聚会变成一次线上电影节吧！每周末都选择一部新片，看完之后分享一下感想。”这样的主意立刻得到了大家的一致肯定。</w:t>
      </w:r>
      <w:r>
        <w:rPr>
          <w:sz w:val="32"/>
          <w:szCs w:val="32"/>
        </w:rPr>
        <w:t>&lt;/p&gt;&lt;p&gt;&lt;img src="/static-img/jLgI-fTaRCzDdLTM7YghkEagBVDvVpDu127TkRPzwBHFrZUp2Mzv5TfzkMJBZYHa6dx2aCZEoT0QS-WId0y0B3MCLMTOuNn6OsOaYP3PF0wFl2D-LC6UEx2bLPqrd4xs-9ozkeZwvZ5LCWZgW-dDgEzC_JSAaYHUBVMR0rnFg78.jpg"&gt;&lt;/p&gt;&lt;p&gt;</w:t>
      </w:r>
      <w:r>
        <w:rPr>
          <w:sz w:val="32"/>
          <w:szCs w:val="32"/>
        </w:rPr>
        <w:t>从此，每个周末，我们都会围坐在电脑前，一边享受美食，一边欣赏精彩绝伦的大片。这段时间里，我们之间的情谊更加牢固，而那些提供免费观看服务的小伙伴，也成了我们的默契伙伴。在这个数字时代，他们让人们能够轻松接触到更多文化内容，这种分享与交流本身就是一种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那份来自网络的小小惊喜，也成为了我对科技发展、社会进步以及友情力量的一个全新的认识。而关于《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故事，我相信，在未来的某个日子里，它将成为我们共同回忆中不可或缺的一部分。</w:t>
      </w:r>
      <w:r>
        <w:rPr>
          <w:sz w:val="32"/>
          <w:szCs w:val="32"/>
        </w:rPr>
        <w:t>&lt;/p&gt;&lt;p&gt;&lt;img src="/static-img/bRvgNFt-6lJk5rX12HlnsUagBVDvVpDu127TkRPzwBHFrZUp2Mzv5TfzkMJBZYHa6dx2aCZEoT0QS-WId0y0B3MCLMTOuNn6OsOaYP3PF0wFl2D-LC6UEx2bLPqrd4xs-9ozkeZwvZ5LCWZgW-dDgEzC_JSAaYHUBVMR0rnFg78.jpg"&gt;&lt;/p&gt;&lt;p&gt;&lt;a href = "/doc/838101-</w:t>
      </w:r>
      <w:r>
        <w:rPr>
          <w:sz w:val="32"/>
          <w:szCs w:val="32"/>
        </w:rPr>
        <w:t>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哥们儿我这儿有个秘密基地你要不要来看看</w:t>
      </w:r>
      <w:r>
        <w:rPr>
          <w:sz w:val="32"/>
          <w:szCs w:val="32"/>
        </w:rPr>
        <w:t>.doc" rel="alternate" download="838101-</w:t>
      </w:r>
      <w:r>
        <w:rPr>
          <w:sz w:val="32"/>
          <w:szCs w:val="32"/>
        </w:rPr>
        <w:t>我的好兄弟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哥们儿我这儿有个秘密基地你要不要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