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情感纠葛与爱恨交织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堂之上，兰陵王妃以其倾城之貌和深沉的情感，成为了一道独特的风景。她的一生充满了波折与挑战，但也蕴藏着深邃的情感世界。</w:t>
      </w:r>
      <w:r>
        <w:rPr>
          <w:sz w:val="32"/>
          <w:szCs w:val="32"/>
        </w:rPr>
        <w:t>&lt;/p&gt;&lt;p&gt;&lt;img src="/static-img/9sDhChu-UM8wz3H9ykzHfGtHq6jRYg6vaPIGMvhT7nSu6-yoremFdeMLIkfOuUum.png"&gt;&lt;/p&gt;&lt;p&gt;</w:t>
      </w:r>
      <w:r>
        <w:rPr>
          <w:sz w:val="32"/>
          <w:szCs w:val="32"/>
        </w:rPr>
        <w:t>皇权与私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兰陵王妃被描绘成一个既有才华又有智慧的女性，她不仅要处理自己的情感，还要面对宫廷复杂的人际关系和政治斗争。在她的身上，可以看到皇权与私欲之间微妙而复杂的关系。</w:t>
      </w:r>
      <w:r>
        <w:rPr>
          <w:sz w:val="32"/>
          <w:szCs w:val="32"/>
        </w:rPr>
        <w:t>&lt;/p&gt;&lt;p&gt;&lt;img src="/static-img/Q_b7-MaOY4dJ0ATpH-0aP2tHq6jRYg6vaPIGMvhT7nSuqk-oxpTEnXJ9X2T9s7L7cHDnZ8HmWjTCW6Yj8Ez0Ts5rBhlkbCl_YVZI4O47CJvR5k9vve5f6ih_CfA1Rl9z2TKNZPmOPIQ-kp7Bg_NKTPHDA_Ex4yCMDPrRWN2bE3lRupKW67ygEBp3HX5qbz_t.jpg"&gt;&lt;/p&gt;&lt;p&gt;</w:t>
      </w:r>
      <w:r>
        <w:rPr>
          <w:sz w:val="32"/>
          <w:szCs w:val="32"/>
        </w:rPr>
        <w:t>悲剧般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兰陵王妃的经历，我们可以窥见她遭遇了一系列悲剧性的事件，这些事件让她的人生变得错综复杂。她的爱情、友谊甚至是对生活本身的信念，都在不断地受到考验。</w:t>
      </w:r>
      <w:r>
        <w:rPr>
          <w:sz w:val="32"/>
          <w:szCs w:val="32"/>
        </w:rPr>
        <w:t>&lt;/p&gt;&lt;p&gt;&lt;img src="/static-img/ACMBQEt9KpnA1QkupNHEF2tHq6jRYg6vaPIGMvhT7nSuqk-oxpTEnXJ9X2T9s7L7cHDnZ8HmWjTCW6Yj8Ez0Ts5rBhlkbCl_YVZI4O47CJvR5k9vve5f6ih_CfA1Rl9z2TKNZPmOPIQ-kp7Bg_NKTPHDA_Ex4yCMDPrRWN2bE3lRupKW67ygEBp3HX5qbz_t.png"&gt;&lt;/p&gt;&lt;p&gt;</w:t>
      </w:r>
      <w:r>
        <w:rPr>
          <w:sz w:val="32"/>
          <w:szCs w:val="32"/>
        </w:rPr>
        <w:t>内心世界探究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的兰陵王妃展现出一种超越时代背景、跨越世俗界限的情感体验。她内心深处所隐藏的情愫，无论是对于过去还是未来，都充满了无尽的怀疑和期待。</w:t>
      </w:r>
      <w:r>
        <w:rPr>
          <w:sz w:val="32"/>
          <w:szCs w:val="32"/>
        </w:rPr>
        <w:t>&lt;/p&gt;&lt;p&gt;&lt;img src="/static-img/J2nPQs22qoN9rpSWUyJaCWtHq6jRYg6vaPIGMvhT7nSuqk-oxpTEnXJ9X2T9s7L7cHDnZ8HmWjTCW6Yj8Ez0Ts5rBhlkbCl_YVZI4O47CJvR5k9vve5f6ih_CfA1Rl9z2TKNZPmOPIQ-kp7Bg_NKTPHDA_Ex4yCMDPrRWN2bE3lRupKW67ygEBp3HX5qbz_t.jpg"&gt;&lt;/p&gt;&lt;p&gt;</w:t>
      </w:r>
      <w:r>
        <w:rPr>
          <w:sz w:val="32"/>
          <w:szCs w:val="32"/>
        </w:rPr>
        <w:t>个性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独立且坚韧不拔的人物，兰陵王妃展现出了强烈自我意识以及卓绝个性。她的选择常常基于对自己价值观念的一种坚持，而非随波逐流于周围环境。</w:t>
      </w:r>
      <w:r>
        <w:rPr>
          <w:sz w:val="32"/>
          <w:szCs w:val="32"/>
        </w:rPr>
        <w:t>&lt;/p&gt;&lt;p&gt;&lt;img src="/static-img/6Btx6boZGJciyTit7Sgtz2tHq6jRYg6vaPIGMvhT7nSuqk-oxpTEnXJ9X2T9s7L7cHDnZ8HmWjTCW6Yj8Ez0Ts5rBhlkbCl_YVZI4O47CJvR5k9vve5f6ih_CfA1Rl9z2TKNZPmOPIQ-kp7Bg_NKTPHDA_Ex4yCMDPrRWN2bE3lRupKW67ygEBp3HX5qbz_t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涉及到一系列广泛而复杂的人际关系网络，从亲密朋友到冷漠政敌，每个人都在他们自己的世界里寻找着属于自己的位置，而这些位置往往是互相牵连、彼此影响所形成的一个巨大的整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中，兰陵王妃作为主角，其命运似乎已经被天意所安排。但是在细节层面上，却留下了很多空间供读者去思考：如果那样做会怎样？如果那样想会不会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兰陵王妃》是一部展示人物心理变化、社会历史背景以及个人命运选择的小说，它通过丰富多彩的人物形象和精彩纷呈的情节，让我们从不同的视角去理解那个年代人们如何看待爱情、忠诚和自由等概念。</w:t>
      </w:r>
      <w:r>
        <w:rPr>
          <w:sz w:val="32"/>
          <w:szCs w:val="32"/>
        </w:rPr>
        <w:t>&lt;/p&gt;&lt;p&gt;&lt;a href = "/doc/838268-</w:t>
      </w:r>
      <w:r>
        <w:rPr>
          <w:sz w:val="32"/>
          <w:szCs w:val="32"/>
        </w:rPr>
        <w:t>兰陵王妃情感纠葛与爱恨交织的故事简介</w:t>
      </w:r>
      <w:r>
        <w:rPr>
          <w:sz w:val="32"/>
          <w:szCs w:val="32"/>
        </w:rPr>
        <w:t>.doc" rel="alternate" download="838268-</w:t>
      </w:r>
      <w:r>
        <w:rPr>
          <w:sz w:val="32"/>
          <w:szCs w:val="32"/>
        </w:rPr>
        <w:t>兰陵王妃情感纠葛与爱恨交织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