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学生的学业奇迹如何通过系统学习成为顶尖人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竞争激烈的时代，成为超级学生意味着不仅要有出色的成绩，还要有坚韧不拔的学习态度和卓越的人生规划。以下是超级学生全文中的一些关键点，它们将帮助你走上成功之路。</w:t>
      </w:r>
      <w:r>
        <w:rPr>
          <w:sz w:val="32"/>
          <w:szCs w:val="32"/>
        </w:rPr>
        <w:t>&lt;/p&gt;&lt;p&gt;&lt;img src="/static-img/HxhoWWmou3k0vBA1XzVO7c6PyycWZRHXAXX1vWPNaYU.jpg"&gt;&lt;/p&gt;&lt;p&gt;</w:t>
      </w:r>
      <w:r>
        <w:rPr>
          <w:sz w:val="32"/>
          <w:szCs w:val="32"/>
        </w:rPr>
        <w:t>设定清晰的人生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超级学生必须清楚地知道自己想要什么。他们会设立短期和长期目标，并且每个目标都经过仔细考虑和优先排序。这并不意味着他们只追求高分，而是基于对个人价值观和职业规划的深刻理解，他们会把时间精力投入到那些最能带来成就感和意义的事情上。</w:t>
      </w:r>
      <w:r>
        <w:rPr>
          <w:sz w:val="32"/>
          <w:szCs w:val="32"/>
        </w:rPr>
        <w:t>&lt;/p&gt;&lt;p&gt;&lt;img src="/static-img/RotnGZoqv3yam--cpBe5QVbAwdyqaA0q_8fAWWMxFOsLHZ_yUVlt6rNJVpa2EGQ-6T8hvGf2wBt4zh0qXtc1J7Ti1Kglhy89LcehId0DVgEhUs-cAF7XvsRWPjwUDNYj5rnuFlG-SKMYCh4z0suAryAcH6skXrZQJK9mMLnCY45qOvt4IDA1u0tYmaa0TOGP.jpg"&gt;&lt;/p&gt;&lt;p&gt;</w:t>
      </w:r>
      <w:r>
        <w:rPr>
          <w:sz w:val="32"/>
          <w:szCs w:val="32"/>
        </w:rPr>
        <w:t>制定有效学习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些目标，超级学生通常会制定详尽而可行的学习计划。他们会根据自己的性格、习惯以及课程内容来安排时间表，从而最大化效率。此外，他们也懂得合理休息，这对于保持持续高效地工作至关重要。</w:t>
      </w:r>
      <w:r>
        <w:rPr>
          <w:sz w:val="32"/>
          <w:szCs w:val="32"/>
        </w:rPr>
        <w:t>&lt;/p&gt;&lt;p&gt;&lt;img src="/static-img/Xy2qBmPmH3CI9R-esV7dZFbAwdyqaA0q_8fAWWMxFOsLHZ_yUVlt6rNJVpa2EGQ-6T8hvGf2wBt4zh0qXtc1J7Ti1Kglhy89LcehId0DVgEhUs-cAF7XvsRWPjwUDNYj5rnuFlG-SKMYCh4z0suAryAcH6skXrZQJK9mMLnCY45qOvt4IDA1u0tYmaa0TOGP.png"&gt;&lt;/p&gt;&lt;p&gt;</w:t>
      </w:r>
      <w:r>
        <w:rPr>
          <w:sz w:val="32"/>
          <w:szCs w:val="32"/>
        </w:rPr>
        <w:t>持续自我评估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评估自己的进步情况，对于任何一个人来说都是非常重要的，无论他是否称为“超级”。这包括对完成作业、考试结果乃至日常生活中的小事进行反思。在这种持续自我提升的心态下，一个人的能力自然能够得到极大的提升。</w:t>
      </w:r>
      <w:r>
        <w:rPr>
          <w:sz w:val="32"/>
          <w:szCs w:val="32"/>
        </w:rPr>
        <w:t>&lt;/p&gt;&lt;p&gt;&lt;img src="/static-img/F3-LXS-FC0qiRFdyHXotWVbAwdyqaA0q_8fAWWMxFOsLHZ_yUVlt6rNJVpa2EGQ-6T8hvGf2wBt4zh0qXtc1J7Ti1Kglhy89LcehId0DVgEhUs-cAF7XvsRWPjwUDNYj5rnuFlG-SKMYCh4z0suAryAcH6skXrZQJK9mMLnCY45qOvt4IDA1u0tYmaa0TOGP.jpg"&gt;&lt;/p&gt;&lt;p&gt;</w:t>
      </w:r>
      <w:r>
        <w:rPr>
          <w:sz w:val="32"/>
          <w:szCs w:val="32"/>
        </w:rPr>
        <w:t>积极主动参与课堂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不是单向传授知识的地方，而是一个交流思想、分享见解的地方。真正优秀的学子不会只是默默听讲，而是积极参与讨论，用问题挑战自己的思考边界，用解决方案展现出自己的智慧。这样的行为，不仅可以加深对课程内容的理解，也能培养更强的大脑灵活性。</w:t>
      </w:r>
      <w:r>
        <w:rPr>
          <w:sz w:val="32"/>
          <w:szCs w:val="32"/>
        </w:rPr>
        <w:t>&lt;/p&gt;&lt;p&gt;&lt;img src="/static-img/-6ZQOLx-oe4nWC_8ke3n0VbAwdyqaA0q_8fAWWMxFOsLHZ_yUVlt6rNJVpa2EGQ-6T8hvGf2wBt4zh0qXtc1J7Ti1Kglhy89LcehId0DVgEhUs-cAF7XvsRWPjwUDNYj5rnuFlG-SKMYCh4z0suAryAcH6skXrZQJK9mMLnCY45qOvt4IDA1u0tYmaa0TOGP.jpg"&gt;&lt;/p&gt;&lt;p&gt;</w:t>
      </w:r>
      <w:r>
        <w:rPr>
          <w:sz w:val="32"/>
          <w:szCs w:val="32"/>
        </w:rPr>
        <w:t>管理好社交网络与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充斥了各种社交媒体，但对于一名希望成为顶尖学子的来说，其实质作用往往被低估了。如果没有适当管理，这些网络可能会分散注意力，使人难以专注于核心任务。但如果学会利用它们作为资源，比如获取信息或寻找合作伙伴，那么它将是一种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与多元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位真正具有潜力的“超级学生”应该拥有开放的心态去接受不同的文化视角和教育方法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明白，每个人的经验都是宝贵财富，不应因为个人偏见而忽略它们。在这样宽广的心胸中，可以促进创新思维，为未来的研究工作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超级学生全文”并非简单指的是高分或者只专注于书本知识，更是一种综合素质、一种精神状态。一位真正意义上的“超級學生”，需要在各方面都达到一种完美平衡，以此来确保自己能够在未来取得更大的成就。</w:t>
      </w:r>
      <w:r>
        <w:rPr>
          <w:sz w:val="32"/>
          <w:szCs w:val="32"/>
        </w:rPr>
        <w:t>&lt;/p&gt;&lt;p&gt;&lt;a href = "/doc/838616-</w:t>
      </w:r>
      <w:r>
        <w:rPr>
          <w:sz w:val="32"/>
          <w:szCs w:val="32"/>
        </w:rPr>
        <w:t>超级学生的学业奇迹如何通过系统学习成为顶尖人才</w:t>
      </w:r>
      <w:r>
        <w:rPr>
          <w:sz w:val="32"/>
          <w:szCs w:val="32"/>
        </w:rPr>
        <w:t>.doc" rel="alternate" download="838616-</w:t>
      </w:r>
      <w:r>
        <w:rPr>
          <w:sz w:val="32"/>
          <w:szCs w:val="32"/>
        </w:rPr>
        <w:t>超级学生的学业奇迹如何通过系统学习成为顶尖人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