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时分手共同回忆与孤独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梦醒时还在一起，会是什么感觉？</w:t>
      </w:r>
      <w:r>
        <w:rPr>
          <w:sz w:val="32"/>
          <w:szCs w:val="32"/>
        </w:rPr>
        <w:t>&lt;/p&gt;&lt;p&gt;&lt;img src="/static-img/do0PIw0PBOMYn4_jbjSjTVdmI_A0QPlcybCCxzd_K5ly5WqTtsmt87EH07OwAOa9.jpg"&gt;&lt;/p&gt;&lt;p&gt;</w:t>
      </w:r>
      <w:r>
        <w:rPr>
          <w:sz w:val="32"/>
          <w:szCs w:val="32"/>
        </w:rPr>
        <w:t>文章的开篇，我们首先要思考的是，如果我们梦醒时依然能够和那个人一起，那会是什么样的感觉呢？这不仅是对过去美好记忆的一种追寻，也是一种对于未来的憧憬。无论是恋爱中的甜蜜，还是友情中的默契，每一段关系都有着其独特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回忆中隐藏的情感深度</w:t>
      </w:r>
      <w:r>
        <w:rPr>
          <w:sz w:val="32"/>
          <w:szCs w:val="32"/>
        </w:rPr>
        <w:t>&lt;/p&gt;&lt;p&gt;&lt;img src="/static-img/3XFfHlHu1N5Go9dC3U0czldmI_A0QPlcybCCxzd_K5n9aTi3XjT43i-vyE1T1yesyGgO8oE4aIhaUSeBILpNew.jpg"&gt;&lt;/p&gt;&lt;p&gt;</w:t>
      </w:r>
      <w:r>
        <w:rPr>
          <w:sz w:val="32"/>
          <w:szCs w:val="32"/>
        </w:rPr>
        <w:t>我们每个人都有自己的故事，每一个故事背后都藏着难以言说的感情。这些共同的回忆，如同珍贵的宝石一样，镶嵌在我们的心房里，发出了光芒。在那些温暖而幸福的瞬间，我们的心灵得到了满足；而在那些悲伤或困惑的时候，它们却成为了我们坚持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后的空白与孤独</w:t>
      </w:r>
      <w:r>
        <w:rPr>
          <w:sz w:val="32"/>
          <w:szCs w:val="32"/>
        </w:rPr>
        <w:t>&lt;/p&gt;&lt;p&gt;&lt;img src="/static-img/mQGg5K8epnlSbtZj3AvADVdmI_A0QPlcybCCxzd_K5n9aTi3XjT43i-vyE1T1yesyGgO8oE4aIhaUSeBILpNew.jpg"&gt;&lt;/p&gt;&lt;p&gt;</w:t>
      </w:r>
      <w:r>
        <w:rPr>
          <w:sz w:val="32"/>
          <w:szCs w:val="32"/>
        </w:rPr>
        <w:t>然而，当现实中那个人不再陪伴身边，我们便不得不面对空白与孤独。这是一个需要时间去填充、去适应、甚至去改变的地方。每一次呼吸，都像是要跨过一条广阔无垠的大海，而心里的某个角落，却始终留下了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曾经占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行？</w:t>
      </w:r>
      <w:r>
        <w:rPr>
          <w:sz w:val="32"/>
          <w:szCs w:val="32"/>
        </w:rPr>
        <w:t>&lt;/p&gt;&lt;p&gt;&lt;img src="/static-img/IZvkdZqCW9PvERJmObivrldmI_A0QPlcybCCxzd_K5n9aTi3XjT43i-vyE1T1yesyGgO8oE4aIhaUSeBILpNew.jpg"&gt;&lt;/p&gt;&lt;p&gt;</w:t>
      </w:r>
      <w:r>
        <w:rPr>
          <w:sz w:val="32"/>
          <w:szCs w:val="32"/>
        </w:rPr>
        <w:t>面对这样的情况，有些人可能会选择沉浸在过去，无视眼前的现实。而有些人，则可能勇敢地站起来，用实际行动证明自己并非被动接受命运，而是主宰自我。我认为，这时候最重要的是找到内心的声音，让它告诉你应该怎样做。你是否愿意尝试新的生活方式？是否愿意重新定义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新开始与可能性</w:t>
      </w:r>
      <w:r>
        <w:rPr>
          <w:sz w:val="32"/>
          <w:szCs w:val="32"/>
        </w:rPr>
        <w:t>&lt;/p&gt;&lt;p&gt;&lt;img src="/static-img/JzQsr7JFx6AtBPVdnr2pwFdmI_A0QPlcybCCxzd_K5n9aTi3XjT43i-vyE1T1yesyGgO8oE4aIhaUSeBILpNew.jpg"&gt;&lt;/p&gt;&lt;p&gt;</w:t>
      </w:r>
      <w:r>
        <w:rPr>
          <w:sz w:val="32"/>
          <w:szCs w:val="32"/>
        </w:rPr>
        <w:t>尽管现在我们无法预知未来的道路，但有一点可以确定：只有不断地向前走，只有勇于探索和尝试，我们才能够真正拥抱新的生活。不论未来如何变换，只要保持开放的心态和积极的心情，我相信一切都会变得更加明朗。而且，即使是在彼此分手的情况下，如果能将那份曾经相互之间的情感转化为强大的动力，那么未来的道路必定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梦醒时还在一起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在这个关于“如果梦醒时还在一起”的主题上，我想提问一个问题：“如果真的能够回到那个‘如果’时代，你们会怎么做？”这个问题既简单又复杂，它涉及到人的情感、价值观以及对生命意义的一种理解。如果答案仍旧是我爱你，那么即使是在不同的轨道上奔跑，你们也永远不会错过彼此，因为你们知道，无论何处，一颗真挚的心永远属于对方。</w:t>
      </w:r>
      <w:r>
        <w:rPr>
          <w:sz w:val="32"/>
          <w:szCs w:val="32"/>
        </w:rPr>
        <w:t>&lt;/p&gt;&lt;p&gt;&lt;a href = "/doc/839430-</w:t>
      </w:r>
      <w:r>
        <w:rPr>
          <w:sz w:val="32"/>
          <w:szCs w:val="32"/>
        </w:rPr>
        <w:t>梦醒时分手共同回忆与孤独前行</w:t>
      </w:r>
      <w:r>
        <w:rPr>
          <w:sz w:val="32"/>
          <w:szCs w:val="32"/>
        </w:rPr>
        <w:t>.doc" rel="alternate" download="839430-</w:t>
      </w:r>
      <w:r>
        <w:rPr>
          <w:sz w:val="32"/>
          <w:szCs w:val="32"/>
        </w:rPr>
        <w:t>梦醒时分手共同回忆与孤独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