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我的随身空间存活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S8aky2mx0ZZCqI4r8ZMVwoBMCCuUeHnFAoAoJnqfDZBUq8ZZsp1n2JhmuW1Tx7zS.jpg"&gt;&lt;/p&gt;&lt;p&gt;</w:t>
      </w:r>
      <w:r>
        <w:rPr>
          <w:sz w:val="32"/>
          <w:szCs w:val="32"/>
        </w:rPr>
        <w:t>在这片被毁灭的世界里，我是幸存者之一。我的随身空间，曾经是我生活的缩影，现在成为了我生存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？</w:t>
      </w:r>
      <w:r>
        <w:rPr>
          <w:sz w:val="32"/>
          <w:szCs w:val="32"/>
        </w:rPr>
        <w:t>&lt;/p&gt;&lt;p&gt;&lt;img src="/static-img/0MBQZahL0axsxbHw5AK54YBMCCuUeHnFAoAoJnqfDZDQ0ksYKhsPGLY1vqWw2-VJgZfXJFWzvaGhl1WDX3OCiA.jpg"&gt;&lt;/p&gt;&lt;p&gt;</w:t>
      </w:r>
      <w:r>
        <w:rPr>
          <w:sz w:val="32"/>
          <w:szCs w:val="32"/>
        </w:rPr>
        <w:t>回想起那天，当一道无形的光芒穿透了天空，将我从昏睡中唤醒。我发现自己置身于一个完全陌生的环境中，那些熟悉的声音、面孔都消失不见。我的随身空间，一个小小的皮包，成了我唯一可以依靠的地方。在这个末日重生之际，我必须学会如何利用它来寻找食物、水源和安全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收集与管理</w:t>
      </w:r>
      <w:r>
        <w:rPr>
          <w:sz w:val="32"/>
          <w:szCs w:val="32"/>
        </w:rPr>
        <w:t>&lt;/p&gt;&lt;p&gt;&lt;img src="/static-img/lyrnjSS00_daag9M0O_VmIBMCCuUeHnFAoAoJnqfDZDQ0ksYKhsPGLY1vqWw2-VJgZfXJFWzvaGhl1WDX3OCiA.jpg"&gt;&lt;/p&gt;&lt;p&gt;</w:t>
      </w:r>
      <w:r>
        <w:rPr>
          <w:sz w:val="32"/>
          <w:szCs w:val="32"/>
        </w:rPr>
        <w:t>我的随身空间里装满了各种工具和设备，这些都是我平时准备好的。我有个简易的手电筒，可以在黑暗中照亮前行；还有一个小型医疗包，可以处理简单的伤口或感染；而且，还有一把多功能刀具，用来开启罐头或自卫。这些物品虽然有限，但它们对于求生至关重要。我还记得，在一次偶然发现的一处废弃商店时，我找到了一瓶清洁饮用水，这对当时困难的情景来说，是一种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家园</w:t>
      </w:r>
      <w:r>
        <w:rPr>
          <w:sz w:val="32"/>
          <w:szCs w:val="32"/>
        </w:rPr>
        <w:t>&lt;/p&gt;&lt;p&gt;&lt;img src="/static-img/sStBWJ55LAHoExuyT-SZKoBMCCuUeHnFAoAoJnqfDZDQ0ksYKhsPGLY1vqWw2-VJgZfXJFWzvaGhl1WDX3OCiA.jpg"&gt;&lt;/p&gt;&lt;p&gt;</w:t>
      </w:r>
      <w:r>
        <w:rPr>
          <w:sz w:val="32"/>
          <w:szCs w:val="32"/>
        </w:rPr>
        <w:t>随着时间的推移，我开始思考更长远的问题——建立一个新的家园。在这片荒凉的地球上，没有人能保证自己的安全，所以必须要有个固定的避风港。这时候，“随身空间”再次发挥作用，它包含了一张详细的地图，上面标记着可能存在生命迹象的地方，也包括一些潜在危险区域。当地图上的某个点吸引了我的注意力，那是一个据说仍有人类活动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交流</w:t>
      </w:r>
      <w:r>
        <w:rPr>
          <w:sz w:val="32"/>
          <w:szCs w:val="32"/>
        </w:rPr>
        <w:t>&lt;/p&gt;&lt;p&gt;&lt;img src="/static-img/fVKqpL0bI9vOTTS1CxEUNYBMCCuUeHnFAoAoJnqfDZDQ0ksYKhsPGLY1vqWw2-VJgZfXJFWzvaGhl1WDX3OCiA.jpg"&gt;&lt;/p&gt;&lt;p&gt;</w:t>
      </w:r>
      <w:r>
        <w:rPr>
          <w:sz w:val="32"/>
          <w:szCs w:val="32"/>
        </w:rPr>
        <w:t>终于，在一番艰辛之后，我到达了那个据说仍有人类活动的小村庄。那是一个奇妙的地方，不仅因为那里的人们坚韧不拔，而且因为他们拥有的知识和技能让我受益匪浅。通过交流，我们共同学习彼此之间需要什么，以及我们可以提供什么。这场相遇，让我们形成了一种共享资源、帮助彼此渡过难关的心理状态，使我们的“随身空间”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星空闪烁的时候，我都会坐在自己的“随身空间”旁边反思过去，从未料想到会走到今天。而且，每每看到那些星辰，就仿佛能够预见未来。那将是怎样的一种世界呢？也许，我们最终会找到一种方法去恢复地球，或许我们会成为另一种形式的人类。但无论如何，都有一个人——或者至少是一种生命——一直活跃于这片土地上，而这个生命，就是来自“隨身空間”的我们。</w:t>
      </w:r>
      <w:r>
        <w:rPr>
          <w:sz w:val="32"/>
          <w:szCs w:val="32"/>
        </w:rPr>
        <w:t>&lt;/p&gt;&lt;p&gt;&lt;a href = "/doc/839940-</w:t>
      </w:r>
      <w:r>
        <w:rPr>
          <w:sz w:val="32"/>
          <w:szCs w:val="32"/>
        </w:rPr>
        <w:t>末日重生我的随身空间存活的希望</w:t>
      </w:r>
      <w:r>
        <w:rPr>
          <w:sz w:val="32"/>
          <w:szCs w:val="32"/>
        </w:rPr>
        <w:t>.doc" rel="alternate" download="839940-</w:t>
      </w:r>
      <w:r>
        <w:rPr>
          <w:sz w:val="32"/>
          <w:szCs w:val="32"/>
        </w:rPr>
        <w:t>末日重生我的随身空间存活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