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背叛出轨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味道：电影中的背叛与爱情</w:t>
      </w:r>
      <w:r>
        <w:rPr>
          <w:sz w:val="32"/>
          <w:szCs w:val="32"/>
        </w:rPr>
        <w:t>&lt;/p&gt;&lt;p&gt;&lt;img src="/static-img/JwczFnpJIztUXpmnWlr334aLyYNISae7-OTUHArSx82ViVUWrpHsgiJbDiw0FsI2.jpg"&gt;&lt;/p&gt;&lt;p&gt;</w:t>
      </w:r>
      <w:r>
        <w:rPr>
          <w:sz w:val="32"/>
          <w:szCs w:val="32"/>
        </w:rPr>
        <w:t>在我们的生活中，背叛是一个常见而又痛苦的现象，它不仅影响个人间的关系，也让人对真爱和忠诚产生了深刻的疑问。《出轨的味道》这部电影就以这种现实为背景，通过一个家庭成员的情感纠葛，展现了背叛带来的种种后果和复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情与背叛：故事起点</w:t>
      </w:r>
      <w:r>
        <w:rPr>
          <w:sz w:val="32"/>
          <w:szCs w:val="32"/>
        </w:rPr>
        <w:t>&lt;/p&gt;&lt;p&gt;&lt;img src="/static-img/MvKTFxZpA06t-j6EL6SnV4aLyYNISae7-OTUHArSx82Fq11yvd4Tm8Rv4TZI453etC4y6vWA2rdvFtdsZRd1iGZTrT7n3gU6rvavJglUC_Zm5hx4V0L07sHXiMIekpQZfVnLhdjsxxazucUrhMftsEIUCxIQOLWCvihRzynvTVM.jpg"&gt;&lt;/p&gt;&lt;p&gt;</w:t>
      </w:r>
      <w:r>
        <w:rPr>
          <w:sz w:val="32"/>
          <w:szCs w:val="32"/>
        </w:rPr>
        <w:t>《出轨的味道》讲述的是一位成功商人的妻子，她在丈夫外出的期间，被同事的一次意外接触引发了内心深处长久未满足的情欲。在这份短暂而强烈的情感冲动下，她开始了一段秘密恋情，这个决定彻底改变了她的生活，以及她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危机：婚姻破裂</w:t>
      </w:r>
      <w:r>
        <w:rPr>
          <w:sz w:val="32"/>
          <w:szCs w:val="32"/>
        </w:rPr>
        <w:t>&lt;/p&gt;&lt;p&gt;&lt;img src="/static-img/0gdJxxPPltZ-5bpwy3eXTYaLyYNISae7-OTUHArSx82Fq11yvd4Tm8Rv4TZI453etC4y6vWA2rdvFtdsZRd1iGZTrT7n3gU6rvavJglUC_Zm5hx4V0L07sHXiMIekpQZfVnLhdjsxxazucUrhMftsEIUCxIQOLWCvihRzynvTVM.png"&gt;&lt;/p&gt;&lt;p&gt;</w:t>
      </w:r>
      <w:r>
        <w:rPr>
          <w:sz w:val="32"/>
          <w:szCs w:val="32"/>
        </w:rPr>
        <w:t>随着妻子的行为日渐公开，她和丈夫之间原本稳固的婚姻开始摇摆。这场婚姻危机，不仅是两个人之间的问题，更涉及到孩子们对父母形象的一次巨大打击。他们无法理解为什么父亲会因为工作忙碌，而母亲却选择另有所求，这样的行为让整个家庭陷入了无尽争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探究：背后的原因</w:t>
      </w:r>
      <w:r>
        <w:rPr>
          <w:sz w:val="32"/>
          <w:szCs w:val="32"/>
        </w:rPr>
        <w:t>&lt;/p&gt;&lt;p&gt;&lt;img src="/static-img/osrGzI_tcRASA7KQ4uzH3YaLyYNISae7-OTUHArSx82Fq11yvd4Tm8Rv4TZI453etC4y6vWA2rdvFtdsZRd1iGZTrT7n3gU6rvavJglUC_Zm5hx4V0L07sHXiMIekpQZfVnLhdjsxxazucUrhMftsEIUCxIQOLWCvihRzynvTVM.jpg"&gt;&lt;/p&gt;&lt;p&gt;</w:t>
      </w:r>
      <w:r>
        <w:rPr>
          <w:sz w:val="32"/>
          <w:szCs w:val="32"/>
        </w:rPr>
        <w:t>导演巧妙地将人物的心理状态展示出来，让观众能够从多个角度去思考“为什么”这一问题。主人公可能是为了弥补自己内心深处缺乏被爱和被需要；也可能是因为社会压力太大，以至于忘记了自己的幸福。而当这些隐性的需求得到满足时，他们便失去了原有的自我认知，从而走上了错误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判断：伦理边界</w:t>
      </w:r>
      <w:r>
        <w:rPr>
          <w:sz w:val="32"/>
          <w:szCs w:val="32"/>
        </w:rPr>
        <w:t>&lt;/p&gt;&lt;p&gt;&lt;img src="/static-img/ZZlL1NDB_XLEVQskKBnbq4aLyYNISae7-OTUHArSx82Fq11yvd4Tm8Rv4TZI453etC4y6vWA2rdvFtdsZRd1iGZTrT7n3gU6rvavJglUC_Zm5hx4V0L07sHXiMIekpQZfVnLhdjsxxazucUrhMftsEIUCxIQOLWCvihRzynvTVM.jpg"&gt;&lt;/p&gt;&lt;p&gt;</w:t>
      </w:r>
      <w:r>
        <w:rPr>
          <w:sz w:val="32"/>
          <w:szCs w:val="32"/>
        </w:rPr>
        <w:t>在观看这部电影时，我们难免会感到愤怒，因为那些犯错的人似乎并没有意识到自己的错误。但同时，我们也会感到悲伤，因为他们每一步都显得那么自然，那么不可避免。而这样的剧本设计恰恰反映出了我们社会中普遍存在的一个矛盾——人们追求快乐，却又害怕承担快乐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复归之路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主角们不得不面对自己曾经做过的事情，并且尝试着找到一种方式来赎罪。这是一条艰难而漫长的路，但最终，每个人都发现到了真正重要的事物——那就是家人之间彼此理解与支持才是最坚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：真爱何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轨的味道》是一部关于人类弱点和勇气的大作，它提醒我们，无论多么强大的诱惑，最终真正值得珍惜的是那些愿意付出努力去维护关系的人。这个世界虽然充满迷惑，但正如影片所示，最真的感情往往隐藏在平凡之中，只要你肯去看待它，用心去感觉它，就能找到那个属于你的永恒回响。在这个过程中，我们或许可以重新定义什么叫做“真愛”，以及如何保持这种美好的关系不受时间与空间侵蚀。</w:t>
      </w:r>
      <w:r>
        <w:rPr>
          <w:sz w:val="32"/>
          <w:szCs w:val="32"/>
        </w:rPr>
        <w:t>&lt;/p&gt;&lt;p&gt;&lt;a href = "/doc/840030-</w:t>
      </w:r>
      <w:r>
        <w:rPr>
          <w:sz w:val="32"/>
          <w:szCs w:val="32"/>
        </w:rPr>
        <w:t>绯色背叛出轨的味道</w:t>
      </w:r>
      <w:r>
        <w:rPr>
          <w:sz w:val="32"/>
          <w:szCs w:val="32"/>
        </w:rPr>
        <w:t>.doc" rel="alternate" download="840030-</w:t>
      </w:r>
      <w:r>
        <w:rPr>
          <w:sz w:val="32"/>
          <w:szCs w:val="32"/>
        </w:rPr>
        <w:t>绯色背叛出轨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