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蔓与蛇的两坨进不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蔓与蛇的两坨进不去之谜</w:t>
      </w:r>
      <w:r>
        <w:rPr>
          <w:sz w:val="32"/>
          <w:szCs w:val="32"/>
        </w:rPr>
        <w:t>&lt;/p&gt;&lt;p&gt;&lt;img src="/static-img/muaJFezr1nV-MSj7ZLLtlFJ3Z8aNbsQityuv7HPAEyGMCePffetnW8m-xz9Jpdtb.jpeg"&gt;&lt;/p&gt;&lt;p&gt;</w:t>
      </w:r>
      <w:r>
        <w:rPr>
          <w:sz w:val="32"/>
          <w:szCs w:val="32"/>
        </w:rPr>
        <w:t>蛇的两坨进不去：顾蔓的困境</w:t>
      </w:r>
      <w:r>
        <w:rPr>
          <w:sz w:val="32"/>
          <w:szCs w:val="32"/>
        </w:rPr>
        <w:t>&lt;/p&gt;&lt;p&gt;</w:t>
      </w:r>
      <w:r>
        <w:rPr>
          <w:sz w:val="32"/>
          <w:szCs w:val="32"/>
        </w:rPr>
        <w:t>顾蔓是一名植物学家，她研究着一种特殊的植物，这种植物能够吸引某种蛇类，导致它们在接近时会因为身体上的“两坨”而无法前行。顾蔓对这种现象感到既好奇又困惑，她希望找到原因并解开这个秘密。</w:t>
      </w:r>
      <w:r>
        <w:rPr>
          <w:sz w:val="32"/>
          <w:szCs w:val="32"/>
        </w:rPr>
        <w:t>&lt;/p&gt;&lt;p&gt;&lt;img src="/static-img/VifvSyxU38uSg7utkjYKPFJ3Z8aNbsQityuv7HPAEyEbWS_2qgOl9RMOE3aC853vQ5sYgXDi6Zh7u6hymvT_NwTIDi-MkM2j4jIqGVSvMQKmnWYiWYFS41A0nLT-kESPcfBFZ2qkVlJoFY0JTvk7OikTWfipL7BfH9bX7u-DbeePHcBWhEgPZPYgL_YJF1rWgZfXJFWzvaGhl1WDX3OCiA.jpeg"&gt;&lt;/p&gt;&lt;p&gt;</w:t>
      </w:r>
      <w:r>
        <w:rPr>
          <w:sz w:val="32"/>
          <w:szCs w:val="32"/>
        </w:rPr>
        <w:t>植物中的陷阱</w:t>
      </w:r>
      <w:r>
        <w:rPr>
          <w:sz w:val="32"/>
          <w:szCs w:val="32"/>
        </w:rPr>
        <w:t>&lt;/p&gt;&lt;p&gt;</w:t>
      </w:r>
      <w:r>
        <w:rPr>
          <w:sz w:val="32"/>
          <w:szCs w:val="32"/>
        </w:rPr>
        <w:t>这种特殊植物拥有独特的结构，它们在根部形成了两个坚硬的小球，当蛇尝试通过这些区域时，由于小球的形状和大小，蛇只能选择一个通道，但由于这两个通道都被堵塞，结果是它无法顺利前行。这是一个巧妙而复杂的自然陷阱。</w:t>
      </w:r>
      <w:r>
        <w:rPr>
          <w:sz w:val="32"/>
          <w:szCs w:val="32"/>
        </w:rPr>
        <w:t>&lt;/p&gt;&lt;p&gt;&lt;img src="/static-img/NgKCoIA1vu9noawvdcYcD1J3Z8aNbsQityuv7HPAEyEbWS_2qgOl9RMOE3aC853vQ5sYgXDi6Zh7u6hymvT_NwTIDi-MkM2j4jIqGVSvMQKmnWYiWYFS41A0nLT-kESPcfBFZ2qkVlJoFY0JTvk7OikTWfipL7BfH9bX7u-DbeePHcBWhEgPZPYgL_YJF1rWgZfXJFWzvaGhl1WDX3OCiA.jpeg"&gt;&lt;/p&gt;&lt;p&gt;</w:t>
      </w:r>
      <w:r>
        <w:rPr>
          <w:sz w:val="32"/>
          <w:szCs w:val="32"/>
        </w:rPr>
        <w:t>蛇类行为改变</w:t>
      </w:r>
      <w:r>
        <w:rPr>
          <w:sz w:val="32"/>
          <w:szCs w:val="32"/>
        </w:rPr>
        <w:t>&lt;/p&gt;&lt;p&gt;</w:t>
      </w:r>
      <w:r>
        <w:rPr>
          <w:sz w:val="32"/>
          <w:szCs w:val="32"/>
        </w:rPr>
        <w:t>在遇到这种情况后，不同品种和个体之间对于如何应对这一挑战有不同的反应。有些蛇可能会尝试用力挤过，而有些则可能放弃寻找食物或迁徙路线。而那些经历过几次失败之后，它们会逐渐学会避开这种植物，从而减少损失。</w:t>
      </w:r>
      <w:r>
        <w:rPr>
          <w:sz w:val="32"/>
          <w:szCs w:val="32"/>
        </w:rPr>
        <w:t>&lt;/p&gt;&lt;p&gt;&lt;img src="/static-img/N0jDlB_LzrukNckAuJtAGFJ3Z8aNbsQityuv7HPAEyEbWS_2qgOl9RMOE3aC853vQ5sYgXDi6Zh7u6hymvT_NwTIDi-MkM2j4jIqGVSvMQKmnWYiWYFS41A0nLT-kESPcfBFZ2qkVlJoFY0JTvk7OikTWfipL7BfH9bX7u-DbeePHcBWhEgPZPYgL_YJF1rWgZfXJFWzvaGhl1WDX3OCiA.jpeg"&gt;&lt;/p&gt;&lt;p&gt;</w:t>
      </w:r>
      <w:r>
        <w:rPr>
          <w:sz w:val="32"/>
          <w:szCs w:val="32"/>
        </w:rPr>
        <w:t>生态平衡作用</w:t>
      </w:r>
      <w:r>
        <w:rPr>
          <w:sz w:val="32"/>
          <w:szCs w:val="32"/>
        </w:rPr>
        <w:t>&lt;/p&gt;&lt;p&gt;</w:t>
      </w:r>
      <w:r>
        <w:rPr>
          <w:sz w:val="32"/>
          <w:szCs w:val="32"/>
        </w:rPr>
        <w:t>这样的生态互动并不仅限于生物间，而且还能影响整个生态系统。当一群动物因为某些因素而无法进入某片领地，那么其他竞争者将获得更多资源，从而影响到整个食物链。同时，这也促使生物不断适应环境变化，以维持生存下去。</w:t>
      </w:r>
      <w:r>
        <w:rPr>
          <w:sz w:val="32"/>
          <w:szCs w:val="32"/>
        </w:rPr>
        <w:t>&lt;/p&gt;&lt;p&gt;&lt;img src="/static-img/yKDpGZImr2Vzu1IBuoxQYlJ3Z8aNbsQityuv7HPAEyEbWS_2qgOl9RMOE3aC853vQ5sYgXDi6Zh7u6hymvT_NwTIDi-MkM2j4jIqGVSvMQKmnWYiWYFS41A0nLT-kESPcfBFZ2qkVlJoFY0JTvk7OikTWfipL7BfH9bX7u-DbeePHcBWhEgPZPYgL_YJF1rWgZfXJFWzvaGhl1WDX3OCiA.jpeg"&gt;&lt;/p&gt;&lt;p&gt;</w:t>
      </w:r>
      <w:r>
        <w:rPr>
          <w:sz w:val="32"/>
          <w:szCs w:val="32"/>
        </w:rPr>
        <w:t>研究价值探索</w:t>
      </w:r>
      <w:r>
        <w:rPr>
          <w:sz w:val="32"/>
          <w:szCs w:val="32"/>
        </w:rPr>
        <w:t>&lt;/p&gt;&lt;p&gt;</w:t>
      </w:r>
      <w:r>
        <w:rPr>
          <w:sz w:val="32"/>
          <w:szCs w:val="32"/>
        </w:rPr>
        <w:t>顾蔓通过研究这些现象，不仅揭示了自然界中隐藏深刻规律，还为人类提供了一定的启发。在面对环境问题时，我们可以从自然界中学习如何更有效地解决问题，比如利用天然屏障来保护珍稀物种或者改善人工设施以减少能源消耗等。</w:t>
      </w:r>
      <w:r>
        <w:rPr>
          <w:sz w:val="32"/>
          <w:szCs w:val="32"/>
        </w:rPr>
        <w:t>&lt;/p&gt;&lt;p&gt;</w:t>
      </w:r>
      <w:r>
        <w:rPr>
          <w:sz w:val="32"/>
          <w:szCs w:val="32"/>
        </w:rPr>
        <w:t>未来的展望与应用</w:t>
      </w:r>
      <w:r>
        <w:rPr>
          <w:sz w:val="32"/>
          <w:szCs w:val="32"/>
        </w:rPr>
        <w:t>&lt;/p&gt;&lt;p&gt;</w:t>
      </w:r>
      <w:r>
        <w:rPr>
          <w:sz w:val="32"/>
          <w:szCs w:val="32"/>
        </w:rPr>
        <w:t>虽然目前我们已经了解到了很多关于这方面的问题，但还有许多未知需要探索，比如为什么只有一部分植物具有这样的特性，以及未来是否能开发出新的技术来模仿这种防御机制。随着科技发展，我们或许能够创造出更加高效、环保的手段来处理我们的日常生活中的难题。</w:t>
      </w:r>
      <w:r>
        <w:rPr>
          <w:sz w:val="32"/>
          <w:szCs w:val="32"/>
        </w:rPr>
        <w:t>&lt;/p&gt;&lt;p&gt;&lt;a href = "/doc/840377-</w:t>
      </w:r>
      <w:r>
        <w:rPr>
          <w:sz w:val="32"/>
          <w:szCs w:val="32"/>
        </w:rPr>
        <w:t>顾蔓与蛇的两坨进不去之谜</w:t>
      </w:r>
      <w:r>
        <w:rPr>
          <w:sz w:val="32"/>
          <w:szCs w:val="32"/>
        </w:rPr>
        <w:t>.doc" rel="alternate" download="840377-</w:t>
      </w:r>
      <w:r>
        <w:rPr>
          <w:sz w:val="32"/>
          <w:szCs w:val="32"/>
        </w:rPr>
        <w:t>顾蔓与蛇的两坨进不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