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我是怎么在纽约街头学到十种不同的中文口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国，中文并非单一的语言形式，而是呈现出多样性和丰富性的面貌。每一个地区，无论是东海岸、西海岸还是中部，都有自己独特的中文口音，这些口音通常与当地华人社区的历史和文化紧密相连。</w:t>
      </w:r>
      <w:r>
        <w:rPr>
          <w:sz w:val="32"/>
          <w:szCs w:val="32"/>
        </w:rPr>
        <w:t>&lt;/p&gt;&lt;p&gt;&lt;img src="/static-img/Up9vfFIHYPF0tCJPcLuLKCDMd6GcTcizrWh3b7_FoV8.jpg"&gt;&lt;/p&gt;&lt;p&gt;</w:t>
      </w:r>
      <w:r>
        <w:rPr>
          <w:sz w:val="32"/>
          <w:szCs w:val="32"/>
        </w:rPr>
        <w:t>我在纽约街头的经历，是如何让我意识到“美国十次中文”的概念，并深刻体会到这种多元化语言现象背后蕴含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遇到了来自中国大陆的移民，他们使用的是标准普通话，这种官方语言在中国被广泛使用，也是我学习中文时最开始接触到的形式。但随着时间的推移，我逐渐认识了越南华侨，他们用的是越南方言，带有一点粤语调调，让人不由自主地想起香港电影中的那份动感与热情。</w:t>
      </w:r>
      <w:r>
        <w:rPr>
          <w:sz w:val="32"/>
          <w:szCs w:val="32"/>
        </w:rPr>
        <w:t>&lt;/p&gt;&lt;p&gt;&lt;img src="/static-img/GKYSKxu1pRRYIDKyvkT-c8dr0HTG7gIgCsnGHcsJKgzmQ28RLRorJwVvNwiTrPqp71z74LaxHGd29MZ0xnp1x9igAByK0CyNxwl31Z-Te3OkK2txGgPkKQZu9mltZ6hGBiB2y-XdFrvyfYVsweqMNg.jpg"&gt;&lt;/p&gt;&lt;p&gt;</w:t>
      </w:r>
      <w:r>
        <w:rPr>
          <w:sz w:val="32"/>
          <w:szCs w:val="32"/>
        </w:rPr>
        <w:t xml:space="preserve">接着，在洛杉矶，我遇见了一群台湾人的朋友，他们讲的是台湾 </w:t>
      </w:r>
      <w:r>
        <w:rPr>
          <w:sz w:val="32"/>
          <w:szCs w:val="32"/>
        </w:rPr>
        <w:t xml:space="preserve">Hokkien </w:t>
      </w:r>
      <w:r>
        <w:rPr>
          <w:sz w:val="32"/>
          <w:szCs w:val="32"/>
        </w:rPr>
        <w:t>的一种变体，听起来既像闽南语，又有些许不同。我惊讶于他们对这个小小变化如此熟练，从而理解了每个口音都有其特殊意义，不仅仅是一个简单的声音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菲律宾华裔，他们讲的是</w:t>
      </w:r>
      <w:r>
        <w:rPr>
          <w:sz w:val="32"/>
          <w:szCs w:val="32"/>
        </w:rPr>
        <w:t xml:space="preserve">Tagalog </w:t>
      </w:r>
      <w:r>
        <w:rPr>
          <w:sz w:val="32"/>
          <w:szCs w:val="32"/>
        </w:rPr>
        <w:t>中文，即所谓的</w:t>
      </w:r>
      <w:r>
        <w:rPr>
          <w:sz w:val="32"/>
          <w:szCs w:val="32"/>
        </w:rPr>
        <w:t>&amp;#34;Chavacano&amp;#34;</w:t>
      </w:r>
      <w:r>
        <w:rPr>
          <w:sz w:val="32"/>
          <w:szCs w:val="32"/>
        </w:rPr>
        <w:t>，这是一种结合了西班牙语、英语和汉语词汇形成的一个独特方言。在他们那里，每个字都是经过精心选择和融合后的产物，它们反映出这个群体跨文化交流的一面。</w:t>
      </w:r>
      <w:r>
        <w:rPr>
          <w:sz w:val="32"/>
          <w:szCs w:val="32"/>
        </w:rPr>
        <w:t>&lt;/p&gt;&lt;p&gt;&lt;img src="/static-img/Hu9Gw9LO41J49vQUCZt0N8dr0HTG7gIgCsnGHcsJKgzmQ28RLRorJwVvNwiTrPqp71z74LaxHGd29MZ0xnp1x9igAByK0CyNxwl31Z-Te3OkK2txGgPkKQZu9mltZ6hGBiB2y-XdFrvyfYVsweqMNg.jpg"&gt;&lt;/p&gt;&lt;p&gt;</w:t>
      </w:r>
      <w:r>
        <w:rPr>
          <w:sz w:val="32"/>
          <w:szCs w:val="32"/>
        </w:rPr>
        <w:t>当然，这还只是冰山一角。其他地方也有各自特色，比如加拿大的蒙特利尔，那里的魁北克华人讲法语汉化版；而夏威夷则有自己的</w:t>
      </w:r>
      <w:r>
        <w:rPr>
          <w:sz w:val="32"/>
          <w:szCs w:val="32"/>
        </w:rPr>
        <w:t xml:space="preserve">Pidgin English </w:t>
      </w:r>
      <w:r>
        <w:rPr>
          <w:sz w:val="32"/>
          <w:szCs w:val="32"/>
        </w:rPr>
        <w:t>中文混合方式。这些不同的发音、发声方法，以及甚至是词汇选择，都构成了美国十次中文这一复杂且迷人的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欣赏这种多样性，不仅因为它代表着不同文化背景的人们之间互相尊重与交流，更因为它让我们能够听到更多声音，看到更多面的美好世界。这就是为什么说“美国十次中文”，也许更应该称之为“美国百度次中文”——每一次你走进一个新的城市，就可能发现全新的语言风格等待着你的探索。</w:t>
      </w:r>
      <w:r>
        <w:rPr>
          <w:sz w:val="32"/>
          <w:szCs w:val="32"/>
        </w:rPr>
        <w:t>&lt;/p&gt;&lt;p&gt;&lt;img src="/static-img/RCMQJLe4hYR1m6KRwBPK1sdr0HTG7gIgCsnGHcsJKgzmQ28RLRorJwVvNwiTrPqp71z74LaxHGd29MZ0xnp1x9igAByK0CyNxwl31Z-Te3OkK2txGgPkKQZu9mltZ6hGBiB2y-XdFrvyfYVsweqMNg.jpg"&gt;&lt;/p&gt;&lt;p&gt;&lt;a href = "/doc/840409-</w:t>
      </w:r>
      <w:r>
        <w:rPr>
          <w:sz w:val="32"/>
          <w:szCs w:val="32"/>
        </w:rPr>
        <w:t>美国十次中文我是怎么在纽约街头学到十种不同的中文口音的</w:t>
      </w:r>
      <w:r>
        <w:rPr>
          <w:sz w:val="32"/>
          <w:szCs w:val="32"/>
        </w:rPr>
        <w:t>.doc" rel="alternate" download="840409-</w:t>
      </w:r>
      <w:r>
        <w:rPr>
          <w:sz w:val="32"/>
          <w:szCs w:val="32"/>
        </w:rPr>
        <w:t>美国十次中文我是怎么在纽约街头学到十种不同的中文口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